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II., Část 6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20098C-BD2F-45F2-BD8E-28C8E6124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8-2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