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III., Část 7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D295AE-44EE-4D1D-8176-1E1D073E9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8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8-2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