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Bukov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661</w:t>
            </w:r>
            <w:bookmarkStart w:id="0" w:name="_GoBack"/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Věrou Vonkovou, ředitelkou D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zámkové dlažby I. etapa – objekt C a 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3DB754-305C-4A2E-BEF7-874D40E0C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0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9-02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