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interiéru Městských lázní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left="4949" w:right="-426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Ing. Martin Mata, MBA, ředitel městských služeb Ústí nad Labem, příspěvková organizace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54CF64-9691-4CE8-80EE-9F54DD7DA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0-09-11T0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