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Martin Mata, MBA, ředitel městských služeb Ústí nad Lab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interiéru Městských lázní Ústí nad Labem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BE-C56E-4414-8D46-8863BB0C8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0-09-0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