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za překlady a korektury bez DPH: 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ab/>
        <w:tab/>
        <w:t xml:space="preserve">       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et jednotkových cen za překlady a korektury včetně DPH:   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za tlumočení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 xml:space="preserve">          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et jednotkových cen za tlumočení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8400F7-4209-4500-B61A-91BC79F24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8-27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