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</w:t>
            </w:r>
            <w:bookmarkStart w:id="0" w:name="_GoBack"/>
            <w:bookmarkEnd w:id="0"/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překladů a tlumočení z a do anglického a německého jazyk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77D39F-A27D-4888-8328-AF71F2AB3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7</Words>
  <Characters>2877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0-08-27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