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ervis pobočkové telefonní ústředny magistrátu města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6B3484-D939-4565-8D6E-23E5A0B91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oušková Jana, Ing.</cp:lastModifiedBy>
  <cp:lastPrinted>2013-08-12T08:00:00Z</cp:lastPrinted>
  <dcterms:modified xsi:type="dcterms:W3CDTF">2018-02-19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