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Rubensova – oprava horské vpusti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  <w:t xml:space="preserve">Ing. Věrou Nechybovou, primátorkou 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>Ing. Dalibor Dařílek, vedoucí odboru dopravy a majetku, Magistrátu města Ústí nad Labem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18</w:t>
      </w:r>
      <w:bookmarkStart w:id="0" w:name="_GoBack"/>
      <w:bookmarkEnd w:id="0"/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12DD9A2-D620-4BDC-A684-9F71FEA2E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65</Characters>
  <CharactersWithSpaces>8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1:00Z</dcterms:created>
  <dc:creator>Veronika Malá Mgr.</dc:creator>
  <dc:description/>
  <dc:language>en-US</dc:language>
  <cp:lastModifiedBy>Roman Vlček</cp:lastModifiedBy>
  <cp:lastPrinted>2013-08-12T08:00:00Z</cp:lastPrinted>
  <dcterms:modified xsi:type="dcterms:W3CDTF">2018-03-08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