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Ing. Dalibor Dařílek, vedoucí odboru dopravy a majetk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ubensova – oprava horské vpusti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C424BC-BAC7-4B11-8EB8-959891AFB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2</Words>
  <Characters>2844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Roman Vlček</cp:lastModifiedBy>
  <cp:lastPrinted>2016-04-11T08:37:00Z</cp:lastPrinted>
  <dcterms:modified xsi:type="dcterms:W3CDTF">2018-03-08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