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1301750" cy="975360"/>
                <wp:effectExtent l="14605" t="15240" r="1524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975240"/>
                          <a:chOff x="0" y="0"/>
                          <a:chExt cx="1301760" cy="97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176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8" h="1688">
                                <a:moveTo>
                                  <a:pt x="39" y="1592"/>
                                </a:moveTo>
                                <a:lnTo>
                                  <a:pt x="68" y="1525"/>
                                </a:lnTo>
                                <a:lnTo>
                                  <a:pt x="104" y="1450"/>
                                </a:lnTo>
                                <a:lnTo>
                                  <a:pt x="139" y="1388"/>
                                </a:lnTo>
                                <a:lnTo>
                                  <a:pt x="164" y="1350"/>
                                </a:lnTo>
                                <a:lnTo>
                                  <a:pt x="191" y="1307"/>
                                </a:lnTo>
                                <a:lnTo>
                                  <a:pt x="231" y="1240"/>
                                </a:lnTo>
                                <a:lnTo>
                                  <a:pt x="291" y="1167"/>
                                </a:lnTo>
                                <a:lnTo>
                                  <a:pt x="358" y="1067"/>
                                </a:lnTo>
                                <a:lnTo>
                                  <a:pt x="427" y="984"/>
                                </a:lnTo>
                                <a:lnTo>
                                  <a:pt x="472" y="931"/>
                                </a:lnTo>
                                <a:lnTo>
                                  <a:pt x="531" y="867"/>
                                </a:lnTo>
                                <a:lnTo>
                                  <a:pt x="595" y="798"/>
                                </a:lnTo>
                                <a:lnTo>
                                  <a:pt x="652" y="740"/>
                                </a:lnTo>
                                <a:lnTo>
                                  <a:pt x="716" y="684"/>
                                </a:lnTo>
                                <a:lnTo>
                                  <a:pt x="770" y="631"/>
                                </a:lnTo>
                                <a:lnTo>
                                  <a:pt x="829" y="586"/>
                                </a:lnTo>
                                <a:lnTo>
                                  <a:pt x="899" y="531"/>
                                </a:lnTo>
                                <a:lnTo>
                                  <a:pt x="956" y="484"/>
                                </a:lnTo>
                                <a:lnTo>
                                  <a:pt x="1033" y="429"/>
                                </a:lnTo>
                                <a:lnTo>
                                  <a:pt x="1122" y="375"/>
                                </a:lnTo>
                                <a:lnTo>
                                  <a:pt x="1195" y="331"/>
                                </a:lnTo>
                                <a:lnTo>
                                  <a:pt x="1266" y="290"/>
                                </a:lnTo>
                                <a:lnTo>
                                  <a:pt x="1345" y="250"/>
                                </a:lnTo>
                                <a:lnTo>
                                  <a:pt x="1437" y="206"/>
                                </a:lnTo>
                                <a:lnTo>
                                  <a:pt x="1516" y="171"/>
                                </a:lnTo>
                                <a:lnTo>
                                  <a:pt x="1608" y="138"/>
                                </a:lnTo>
                                <a:lnTo>
                                  <a:pt x="1681" y="115"/>
                                </a:lnTo>
                                <a:lnTo>
                                  <a:pt x="1760" y="92"/>
                                </a:lnTo>
                                <a:lnTo>
                                  <a:pt x="1862" y="65"/>
                                </a:lnTo>
                                <a:lnTo>
                                  <a:pt x="1962" y="46"/>
                                </a:lnTo>
                                <a:lnTo>
                                  <a:pt x="2057" y="31"/>
                                </a:lnTo>
                                <a:lnTo>
                                  <a:pt x="2149" y="17"/>
                                </a:lnTo>
                                <a:lnTo>
                                  <a:pt x="2232" y="6"/>
                                </a:lnTo>
                                <a:lnTo>
                                  <a:pt x="2295" y="0"/>
                                </a:lnTo>
                                <a:lnTo>
                                  <a:pt x="2368" y="0"/>
                                </a:lnTo>
                                <a:lnTo>
                                  <a:pt x="2424" y="6"/>
                                </a:lnTo>
                                <a:lnTo>
                                  <a:pt x="2485" y="11"/>
                                </a:lnTo>
                                <a:lnTo>
                                  <a:pt x="2568" y="19"/>
                                </a:lnTo>
                                <a:lnTo>
                                  <a:pt x="2641" y="27"/>
                                </a:lnTo>
                                <a:lnTo>
                                  <a:pt x="2711" y="38"/>
                                </a:lnTo>
                                <a:lnTo>
                                  <a:pt x="2766" y="50"/>
                                </a:lnTo>
                                <a:lnTo>
                                  <a:pt x="2814" y="61"/>
                                </a:lnTo>
                                <a:lnTo>
                                  <a:pt x="2878" y="79"/>
                                </a:lnTo>
                                <a:lnTo>
                                  <a:pt x="2947" y="100"/>
                                </a:lnTo>
                                <a:lnTo>
                                  <a:pt x="3026" y="125"/>
                                </a:lnTo>
                                <a:lnTo>
                                  <a:pt x="3103" y="152"/>
                                </a:lnTo>
                                <a:lnTo>
                                  <a:pt x="3161" y="175"/>
                                </a:lnTo>
                                <a:lnTo>
                                  <a:pt x="3214" y="200"/>
                                </a:lnTo>
                                <a:lnTo>
                                  <a:pt x="3259" y="221"/>
                                </a:lnTo>
                                <a:lnTo>
                                  <a:pt x="3315" y="248"/>
                                </a:lnTo>
                                <a:lnTo>
                                  <a:pt x="3366" y="275"/>
                                </a:lnTo>
                                <a:lnTo>
                                  <a:pt x="3420" y="304"/>
                                </a:lnTo>
                                <a:lnTo>
                                  <a:pt x="3468" y="331"/>
                                </a:lnTo>
                                <a:lnTo>
                                  <a:pt x="3516" y="358"/>
                                </a:lnTo>
                                <a:lnTo>
                                  <a:pt x="3563" y="384"/>
                                </a:lnTo>
                                <a:lnTo>
                                  <a:pt x="3615" y="417"/>
                                </a:lnTo>
                                <a:lnTo>
                                  <a:pt x="3655" y="446"/>
                                </a:lnTo>
                                <a:lnTo>
                                  <a:pt x="3713" y="488"/>
                                </a:lnTo>
                                <a:lnTo>
                                  <a:pt x="3770" y="529"/>
                                </a:lnTo>
                                <a:lnTo>
                                  <a:pt x="3832" y="577"/>
                                </a:lnTo>
                                <a:lnTo>
                                  <a:pt x="3886" y="621"/>
                                </a:lnTo>
                                <a:lnTo>
                                  <a:pt x="3961" y="692"/>
                                </a:lnTo>
                                <a:lnTo>
                                  <a:pt x="4009" y="740"/>
                                </a:lnTo>
                                <a:lnTo>
                                  <a:pt x="4049" y="781"/>
                                </a:lnTo>
                                <a:lnTo>
                                  <a:pt x="4103" y="840"/>
                                </a:lnTo>
                                <a:lnTo>
                                  <a:pt x="4147" y="894"/>
                                </a:lnTo>
                                <a:lnTo>
                                  <a:pt x="4234" y="988"/>
                                </a:lnTo>
                                <a:lnTo>
                                  <a:pt x="4274" y="1038"/>
                                </a:lnTo>
                                <a:lnTo>
                                  <a:pt x="4322" y="1098"/>
                                </a:lnTo>
                                <a:lnTo>
                                  <a:pt x="4371" y="1165"/>
                                </a:lnTo>
                                <a:lnTo>
                                  <a:pt x="4421" y="1238"/>
                                </a:lnTo>
                                <a:lnTo>
                                  <a:pt x="4496" y="1363"/>
                                </a:lnTo>
                                <a:lnTo>
                                  <a:pt x="4559" y="1471"/>
                                </a:lnTo>
                                <a:lnTo>
                                  <a:pt x="4601" y="1540"/>
                                </a:lnTo>
                                <a:lnTo>
                                  <a:pt x="4638" y="1652"/>
                                </a:lnTo>
                                <a:lnTo>
                                  <a:pt x="4609" y="1615"/>
                                </a:lnTo>
                                <a:lnTo>
                                  <a:pt x="4586" y="1580"/>
                                </a:lnTo>
                                <a:lnTo>
                                  <a:pt x="4565" y="1554"/>
                                </a:lnTo>
                                <a:lnTo>
                                  <a:pt x="4542" y="1525"/>
                                </a:lnTo>
                                <a:lnTo>
                                  <a:pt x="4505" y="1484"/>
                                </a:lnTo>
                                <a:lnTo>
                                  <a:pt x="4471" y="1452"/>
                                </a:lnTo>
                                <a:lnTo>
                                  <a:pt x="4436" y="1419"/>
                                </a:lnTo>
                                <a:lnTo>
                                  <a:pt x="4396" y="1386"/>
                                </a:lnTo>
                                <a:lnTo>
                                  <a:pt x="4351" y="1361"/>
                                </a:lnTo>
                                <a:lnTo>
                                  <a:pt x="4311" y="1338"/>
                                </a:lnTo>
                                <a:lnTo>
                                  <a:pt x="4263" y="1317"/>
                                </a:lnTo>
                                <a:lnTo>
                                  <a:pt x="4209" y="1298"/>
                                </a:lnTo>
                                <a:lnTo>
                                  <a:pt x="4159" y="1284"/>
                                </a:lnTo>
                                <a:lnTo>
                                  <a:pt x="4099" y="1271"/>
                                </a:lnTo>
                                <a:lnTo>
                                  <a:pt x="4051" y="1267"/>
                                </a:lnTo>
                                <a:lnTo>
                                  <a:pt x="3990" y="1267"/>
                                </a:lnTo>
                                <a:lnTo>
                                  <a:pt x="3928" y="1273"/>
                                </a:lnTo>
                                <a:lnTo>
                                  <a:pt x="3861" y="1286"/>
                                </a:lnTo>
                                <a:lnTo>
                                  <a:pt x="3818" y="1296"/>
                                </a:lnTo>
                                <a:lnTo>
                                  <a:pt x="3774" y="1313"/>
                                </a:lnTo>
                                <a:lnTo>
                                  <a:pt x="3743" y="1327"/>
                                </a:lnTo>
                                <a:lnTo>
                                  <a:pt x="3701" y="1344"/>
                                </a:lnTo>
                                <a:lnTo>
                                  <a:pt x="3663" y="1367"/>
                                </a:lnTo>
                                <a:lnTo>
                                  <a:pt x="3638" y="1386"/>
                                </a:lnTo>
                                <a:lnTo>
                                  <a:pt x="3617" y="1404"/>
                                </a:lnTo>
                                <a:lnTo>
                                  <a:pt x="3588" y="1425"/>
                                </a:lnTo>
                                <a:lnTo>
                                  <a:pt x="3553" y="1452"/>
                                </a:lnTo>
                                <a:lnTo>
                                  <a:pt x="3518" y="1482"/>
                                </a:lnTo>
                                <a:lnTo>
                                  <a:pt x="3495" y="1507"/>
                                </a:lnTo>
                                <a:lnTo>
                                  <a:pt x="3466" y="1536"/>
                                </a:lnTo>
                                <a:lnTo>
                                  <a:pt x="3441" y="1565"/>
                                </a:lnTo>
                                <a:lnTo>
                                  <a:pt x="3413" y="1534"/>
                                </a:lnTo>
                                <a:lnTo>
                                  <a:pt x="3380" y="1496"/>
                                </a:lnTo>
                                <a:lnTo>
                                  <a:pt x="3338" y="1454"/>
                                </a:lnTo>
                                <a:lnTo>
                                  <a:pt x="3295" y="1419"/>
                                </a:lnTo>
                                <a:lnTo>
                                  <a:pt x="3253" y="1386"/>
                                </a:lnTo>
                                <a:lnTo>
                                  <a:pt x="3224" y="1369"/>
                                </a:lnTo>
                                <a:lnTo>
                                  <a:pt x="3193" y="1350"/>
                                </a:lnTo>
                                <a:lnTo>
                                  <a:pt x="3147" y="1329"/>
                                </a:lnTo>
                                <a:lnTo>
                                  <a:pt x="3097" y="1307"/>
                                </a:lnTo>
                                <a:lnTo>
                                  <a:pt x="3049" y="1290"/>
                                </a:lnTo>
                                <a:lnTo>
                                  <a:pt x="3003" y="1279"/>
                                </a:lnTo>
                                <a:lnTo>
                                  <a:pt x="2961" y="1273"/>
                                </a:lnTo>
                                <a:lnTo>
                                  <a:pt x="2922" y="1267"/>
                                </a:lnTo>
                                <a:lnTo>
                                  <a:pt x="2882" y="1267"/>
                                </a:lnTo>
                                <a:lnTo>
                                  <a:pt x="2849" y="1267"/>
                                </a:lnTo>
                                <a:lnTo>
                                  <a:pt x="2795" y="1273"/>
                                </a:lnTo>
                                <a:lnTo>
                                  <a:pt x="2749" y="1279"/>
                                </a:lnTo>
                                <a:lnTo>
                                  <a:pt x="2711" y="1288"/>
                                </a:lnTo>
                                <a:lnTo>
                                  <a:pt x="2668" y="1300"/>
                                </a:lnTo>
                                <a:lnTo>
                                  <a:pt x="2632" y="1313"/>
                                </a:lnTo>
                                <a:lnTo>
                                  <a:pt x="2587" y="1334"/>
                                </a:lnTo>
                                <a:lnTo>
                                  <a:pt x="2551" y="1350"/>
                                </a:lnTo>
                                <a:lnTo>
                                  <a:pt x="2524" y="1365"/>
                                </a:lnTo>
                                <a:lnTo>
                                  <a:pt x="2495" y="1386"/>
                                </a:lnTo>
                                <a:lnTo>
                                  <a:pt x="2457" y="1415"/>
                                </a:lnTo>
                                <a:lnTo>
                                  <a:pt x="2422" y="1442"/>
                                </a:lnTo>
                                <a:lnTo>
                                  <a:pt x="2391" y="1469"/>
                                </a:lnTo>
                                <a:lnTo>
                                  <a:pt x="2366" y="1496"/>
                                </a:lnTo>
                                <a:lnTo>
                                  <a:pt x="2339" y="1525"/>
                                </a:lnTo>
                                <a:lnTo>
                                  <a:pt x="2312" y="1565"/>
                                </a:lnTo>
                                <a:lnTo>
                                  <a:pt x="2295" y="1529"/>
                                </a:lnTo>
                                <a:lnTo>
                                  <a:pt x="2272" y="1494"/>
                                </a:lnTo>
                                <a:lnTo>
                                  <a:pt x="2237" y="1461"/>
                                </a:lnTo>
                                <a:lnTo>
                                  <a:pt x="2203" y="1432"/>
                                </a:lnTo>
                                <a:lnTo>
                                  <a:pt x="2158" y="1394"/>
                                </a:lnTo>
                                <a:lnTo>
                                  <a:pt x="2110" y="1363"/>
                                </a:lnTo>
                                <a:lnTo>
                                  <a:pt x="2070" y="1340"/>
                                </a:lnTo>
                                <a:lnTo>
                                  <a:pt x="2032" y="1325"/>
                                </a:lnTo>
                                <a:lnTo>
                                  <a:pt x="1981" y="1304"/>
                                </a:lnTo>
                                <a:lnTo>
                                  <a:pt x="1931" y="1288"/>
                                </a:lnTo>
                                <a:lnTo>
                                  <a:pt x="1885" y="1277"/>
                                </a:lnTo>
                                <a:lnTo>
                                  <a:pt x="1843" y="1271"/>
                                </a:lnTo>
                                <a:lnTo>
                                  <a:pt x="1803" y="1267"/>
                                </a:lnTo>
                                <a:lnTo>
                                  <a:pt x="1766" y="1267"/>
                                </a:lnTo>
                                <a:lnTo>
                                  <a:pt x="1730" y="1267"/>
                                </a:lnTo>
                                <a:lnTo>
                                  <a:pt x="1681" y="1273"/>
                                </a:lnTo>
                                <a:lnTo>
                                  <a:pt x="1631" y="1282"/>
                                </a:lnTo>
                                <a:lnTo>
                                  <a:pt x="1581" y="1294"/>
                                </a:lnTo>
                                <a:lnTo>
                                  <a:pt x="1533" y="1311"/>
                                </a:lnTo>
                                <a:lnTo>
                                  <a:pt x="1479" y="1332"/>
                                </a:lnTo>
                                <a:lnTo>
                                  <a:pt x="1437" y="1355"/>
                                </a:lnTo>
                                <a:lnTo>
                                  <a:pt x="1395" y="1382"/>
                                </a:lnTo>
                                <a:lnTo>
                                  <a:pt x="1360" y="1407"/>
                                </a:lnTo>
                                <a:lnTo>
                                  <a:pt x="1318" y="1444"/>
                                </a:lnTo>
                                <a:lnTo>
                                  <a:pt x="1285" y="1471"/>
                                </a:lnTo>
                                <a:lnTo>
                                  <a:pt x="1258" y="1498"/>
                                </a:lnTo>
                                <a:lnTo>
                                  <a:pt x="1231" y="1529"/>
                                </a:lnTo>
                                <a:lnTo>
                                  <a:pt x="1202" y="1567"/>
                                </a:lnTo>
                                <a:lnTo>
                                  <a:pt x="1177" y="1523"/>
                                </a:lnTo>
                                <a:lnTo>
                                  <a:pt x="1156" y="1492"/>
                                </a:lnTo>
                                <a:lnTo>
                                  <a:pt x="1126" y="1459"/>
                                </a:lnTo>
                                <a:lnTo>
                                  <a:pt x="1087" y="1427"/>
                                </a:lnTo>
                                <a:lnTo>
                                  <a:pt x="1052" y="1398"/>
                                </a:lnTo>
                                <a:lnTo>
                                  <a:pt x="1016" y="1373"/>
                                </a:lnTo>
                                <a:lnTo>
                                  <a:pt x="977" y="1348"/>
                                </a:lnTo>
                                <a:lnTo>
                                  <a:pt x="925" y="1325"/>
                                </a:lnTo>
                                <a:lnTo>
                                  <a:pt x="875" y="1305"/>
                                </a:lnTo>
                                <a:lnTo>
                                  <a:pt x="808" y="1282"/>
                                </a:lnTo>
                                <a:lnTo>
                                  <a:pt x="754" y="1273"/>
                                </a:lnTo>
                                <a:lnTo>
                                  <a:pt x="689" y="1265"/>
                                </a:lnTo>
                                <a:lnTo>
                                  <a:pt x="648" y="1267"/>
                                </a:lnTo>
                                <a:lnTo>
                                  <a:pt x="600" y="1269"/>
                                </a:lnTo>
                                <a:lnTo>
                                  <a:pt x="547" y="1277"/>
                                </a:lnTo>
                                <a:lnTo>
                                  <a:pt x="500" y="1286"/>
                                </a:lnTo>
                                <a:lnTo>
                                  <a:pt x="446" y="1304"/>
                                </a:lnTo>
                                <a:lnTo>
                                  <a:pt x="391" y="1327"/>
                                </a:lnTo>
                                <a:lnTo>
                                  <a:pt x="343" y="1346"/>
                                </a:lnTo>
                                <a:lnTo>
                                  <a:pt x="302" y="1369"/>
                                </a:lnTo>
                                <a:lnTo>
                                  <a:pt x="260" y="1398"/>
                                </a:lnTo>
                                <a:lnTo>
                                  <a:pt x="206" y="1444"/>
                                </a:lnTo>
                                <a:lnTo>
                                  <a:pt x="168" y="1480"/>
                                </a:lnTo>
                                <a:lnTo>
                                  <a:pt x="129" y="1519"/>
                                </a:lnTo>
                                <a:lnTo>
                                  <a:pt x="83" y="1582"/>
                                </a:lnTo>
                                <a:lnTo>
                                  <a:pt x="0" y="1688"/>
                                </a:lnTo>
                                <a:lnTo>
                                  <a:pt x="39" y="1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28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720" y="3240"/>
                            <a:ext cx="650880" cy="972360"/>
                          </a:xfrm>
                        </wpg:grpSpPr>
                        <wps:wsp>
                          <wps:cNvSpPr/>
                          <wps:spPr>
                            <a:xfrm>
                              <a:off x="21960" y="0"/>
                              <a:ext cx="610920" cy="972360"/>
                            </a:xfrm>
                            <a:custGeom>
                              <a:avLst/>
                              <a:gdLst>
                                <a:gd name="textAreaLeft" fmla="*/ 0 w 346320"/>
                                <a:gd name="textAreaRight" fmla="*/ 173160 w 346320"/>
                                <a:gd name="textAreaTop" fmla="*/ 0 h 551160"/>
                                <a:gd name="textAreaBottom" fmla="*/ 275400 h 55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0" y="10786"/>
                                  </a:moveTo>
                                  <a:arcTo wR="10800" hR="10800" stAng="-10795560" swAng="53892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0" y="10786"/>
                                  </a:moveTo>
                                  <a:arcTo wR="10800" hR="10800" stAng="-10795560" swAng="5389250"/>
                                </a:path>
                              </a:pathLst>
                            </a:custGeom>
                            <a:noFill/>
                            <a:ln cap="sq"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0880" cy="971640"/>
                            </a:xfrm>
                            <a:custGeom>
                              <a:avLst/>
                              <a:gdLst>
                                <a:gd name="textAreaLeft" fmla="*/ 184320 w 369000"/>
                                <a:gd name="textAreaRight" fmla="*/ 369000 w 369000"/>
                                <a:gd name="textAreaTop" fmla="*/ 0 h 550800"/>
                                <a:gd name="textAreaBottom" fmla="*/ 275400 h 55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37" y="0"/>
                                  </a:moveTo>
                                  <a:arcTo wR="10800" hR="10800" stAng="-5388153" swAng="53837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37" y="0"/>
                                  </a:moveTo>
                                  <a:arcTo wR="10800" hR="10800" stAng="-5388153" swAng="5383709"/>
                                </a:path>
                              </a:pathLst>
                            </a:custGeom>
                            <a:noFill/>
                            <a:ln cap="sq"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240"/>
                              <a:ext cx="5040" cy="4773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5pt;width:102.5pt;height:76.8pt" coordorigin="0,131" coordsize="2050,1536">
                <v:shape id="shape_0" coordsize="4638,1688" path="m39,1592l68,1525l104,1450l139,1388l164,1350l191,1307l231,1240l291,1167l358,1067l427,984l472,931l531,867l595,798l652,740l716,684l770,631l829,586l899,531l956,484l1033,429l1122,375l1195,331l1266,290l1345,250l1437,206l1516,171l1608,138l1681,115l1760,92l1862,65l1962,46l2057,31l2149,17l2232,6l2295,0l2368,0l2424,6l2485,11l2568,19l2641,27l2711,38l2766,50l2814,61l2878,79l2947,100l3026,125l3103,152l3161,175l3214,200l3259,221l3315,248l3366,275l3420,304l3468,331l3516,358l3563,384l3615,417l3655,446l3713,488l3770,529l3832,577l3886,621l3961,692l4009,740l4049,781l4103,840l4147,894l4234,988l4274,1038l4322,1098l4371,1165l4421,1238l4496,1363l4559,1471l4601,1540l4638,1652l4609,1615l4586,1580l4565,1554l4542,1525l4505,1484l4471,1452l4436,1419l4396,1386l4351,1361l4311,1338l4263,1317l4209,1298l4159,1284l4099,1271l4051,1267l3990,1267l3928,1273l3861,1286l3818,1296l3774,1313l3743,1327l3701,1344l3663,1367l3638,1386l3617,1404l3588,1425l3553,1452l3518,1482l3495,1507l3466,1536l3441,1565l3413,1534l3380,1496l3338,1454l3295,1419l3253,1386l3224,1369l3193,1350l3147,1329l3097,1307l3049,1290l3003,1279l2961,1273l2922,1267l2882,1267l2849,1267l2795,1273l2749,1279l2711,1288l2668,1300l2632,1313l2587,1334l2551,1350l2524,1365l2495,1386l2457,1415l2422,1442l2391,1469l2366,1496l2339,1525l2312,1565l2295,1529l2272,1494l2237,1461l2203,1432l2158,1394l2110,1363l2070,1340l2032,1325l1981,1304l1931,1288l1885,1277l1843,1271l1803,1267l1766,1267l1730,1267l1681,1273l1631,1282l1581,1294l1533,1311l1479,1332l1437,1355l1395,1382l1360,1407l1318,1444l1285,1471l1258,1498l1231,1529l1202,1567l1177,1523l1156,1492l1126,1459l1087,1427l1052,1398l1016,1373l977,1348l925,1325l875,1305l808,1282l754,1273l689,1265l648,1267l600,1269l547,1277l500,1286l446,1304l391,1327l343,1346l302,1369l260,1398l206,1444l168,1480l129,1519l83,1582l0,1688l39,1592xe" fillcolor="blue" stroked="t" o:allowincell="f" style="position:absolute;left:0;top:131;width:2049;height:834;mso-wrap-style:none;v-text-anchor:middle">
                  <v:fill o:detectmouseclick="t" type="solid" color2="yellow"/>
                  <v:stroke color="silver" weight="28440" joinstyle="round" endcap="square"/>
                  <w10:wrap type="square"/>
                </v:shape>
                <v:group id="shape_0" style="position:absolute;left:497;top:136;width:1025;height:1531">
                  <v:rect id="shape_0" path="l0,21600xee" stroked="t" o:allowincell="f" style="position:absolute;left:532;top:136;width:961;height:1530;mso-wrap-style:none;v-text-anchor:middle">
                    <v:fill o:detectmouseclick="t" on="false"/>
                    <v:stroke color="silver" weight="28440" joinstyle="miter" endcap="square"/>
                    <w10:wrap type="square"/>
                  </v:rect>
                  <v:rect id="shape_0" path="l0,21600xee" stroked="t" o:allowincell="f" style="position:absolute;left:497;top:136;width:1024;height:1529;mso-wrap-style:none;v-text-anchor:middle">
                    <v:fill o:detectmouseclick="t" on="false"/>
                    <v:stroke color="silver" weight="28440" joinstyle="miter" endcap="square"/>
                    <w10:wrap type="square"/>
                  </v:rect>
                  <v:line id="shape_0" from="1014,141" to="1021,892" stroked="t" o:allowincell="f" style="position:absolute">
                    <v:stroke color="silver" weight="28440" joinstyle="miter" endcap="square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Heading2"/>
        <w:rPr/>
      </w:pPr>
      <w:r>
        <w:rPr/>
        <w:t xml:space="preserve"> </w:t>
      </w:r>
      <w:r>
        <w:rPr>
          <w:sz w:val="28"/>
          <w:szCs w:val="28"/>
        </w:rPr>
        <w:t xml:space="preserve">Domov pro seniory Dobětice, příspěvková organizace                                                </w:t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2825</wp:posOffset>
                </wp:positionH>
                <wp:positionV relativeFrom="paragraph">
                  <wp:posOffset>69850</wp:posOffset>
                </wp:positionV>
                <wp:extent cx="0" cy="59563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75pt,5.5pt" to="-79.75pt,52.35pt" stroked="t" o:allowincell="f" style="position:absolute">
                <v:stroke color="silver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</w:t>
      </w:r>
      <w:r>
        <w:rPr>
          <w:b w:val="false"/>
        </w:rPr>
        <w:t xml:space="preserve">Šrámkova 38/A;  Ústí nad Labem,   PSČ  400 11                                </w:t>
      </w:r>
    </w:p>
    <w:p>
      <w:pPr>
        <w:pStyle w:val="Heading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-97.75pt;margin-top:0.7pt;width:80.95pt;height:34.8pt;mso-wrap-style:none;v-text-anchor:middle" type="_x0000_t136">
            <v:path textpathok="t"/>
            <v:textpath on="t" fitshape="t" string=" D   OMOV&#10; D   OBĚTICE" style="font-family:&quot;Times New Roman&quot;;font-size:24pt"/>
            <v:fill o:detectmouseclick="t" type="solid" color2="#cc9900"/>
            <v:stroke color="blue" weight="9360" joinstyle="miter" endcap="square"/>
            <w10:wrap type="square"/>
          </v:shape>
        </w:pic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TELEFON: 472 772 902    </w:t>
      </w:r>
      <w:r>
        <w:rPr>
          <w:b w:val="false"/>
          <w:bCs/>
          <w:sz w:val="22"/>
          <w:szCs w:val="22"/>
        </w:rPr>
        <w:t>BANKOVNÍ SPOJENÍ: 3783800277 / 0100</w:t>
      </w:r>
    </w:p>
    <w:p>
      <w:pPr>
        <w:pStyle w:val="Heading2"/>
        <w:rPr/>
      </w:pPr>
      <w:r>
        <w:rPr/>
        <w:t xml:space="preserve"> </w:t>
      </w:r>
      <w:r>
        <w:rPr>
          <w:sz w:val="22"/>
          <w:szCs w:val="22"/>
        </w:rPr>
        <w:t>FAX: 472 778 878</w:t>
      </w:r>
      <w:r>
        <w:rPr/>
        <w:t xml:space="preserve">    </w:t>
      </w:r>
      <w:r>
        <w:rPr>
          <w:bCs/>
        </w:rPr>
        <w:t xml:space="preserve"> IČO</w:t>
      </w:r>
      <w:r>
        <w:rPr>
          <w:b w:val="false"/>
          <w:bCs/>
        </w:rPr>
        <w:t xml:space="preserve">: 44555407   </w:t>
      </w:r>
      <w:r>
        <w:rPr>
          <w:bCs/>
        </w:rPr>
        <w:t>ID</w:t>
      </w:r>
      <w:r>
        <w:rPr>
          <w:b w:val="false"/>
          <w:bCs/>
        </w:rPr>
        <w:t xml:space="preserve"> datové schránky: </w:t>
      </w:r>
      <w:r>
        <w:rPr>
          <w:bCs/>
        </w:rPr>
        <w:t>qcivqgf</w:t>
      </w:r>
    </w:p>
    <w:p>
      <w:pPr>
        <w:pStyle w:val="Heading2"/>
        <w:rPr/>
      </w:pPr>
      <w:r>
        <w:rPr/>
        <w:t xml:space="preserve">   </w:t>
      </w:r>
      <w:r>
        <w:rPr/>
        <w:t xml:space="preserve">e-mail: </w:t>
      </w:r>
      <w:hyperlink r:id="rId2">
        <w:r>
          <w:rPr>
            <w:rStyle w:val="InternetLink"/>
          </w:rPr>
          <w:t>info@dd-dobetice.cz</w:t>
        </w:r>
      </w:hyperlink>
      <w:r>
        <w:rPr/>
        <w:t xml:space="preserve">            www.dd-dobetice.cz  </w:t>
      </w:r>
    </w:p>
    <w:p>
      <w:pPr>
        <w:pStyle w:val="Heading2"/>
        <w:rPr/>
      </w:pPr>
      <w:r>
        <w:rPr/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Příloha č. 2 - Čestné prohlášení k prokázání základní způsobilosti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8170"/>
      </w:tblGrid>
      <w:tr>
        <w:trPr/>
        <w:tc>
          <w:tcPr>
            <w:tcW w:w="1475" w:type="dxa"/>
            <w:tcBorders/>
          </w:tcPr>
          <w:p>
            <w:pPr>
              <w:pStyle w:val="Normal"/>
              <w:spacing w:before="0" w:after="40"/>
              <w:ind w:left="2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omov pro seniory Dobětice, příspěvková organizace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tabs>
                <w:tab w:val="clear" w:pos="709"/>
                <w:tab w:val="left" w:pos="401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e sídlem:      Šrámkova 3305/38A, 400 11 Ústí nad Labem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tabs>
                <w:tab w:val="clear" w:pos="709"/>
                <w:tab w:val="left" w:pos="401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IČ:                  44555407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tabs>
                <w:tab w:val="clear" w:pos="709"/>
                <w:tab w:val="left" w:pos="401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o:   Ing. Martinou Škvárovou, ředitelkou </w:t>
            </w:r>
          </w:p>
          <w:p>
            <w:pPr>
              <w:pStyle w:val="Normal"/>
              <w:tabs>
                <w:tab w:val="clear" w:pos="709"/>
                <w:tab w:val="left" w:pos="4014" w:leader="none"/>
              </w:tabs>
              <w:spacing w:before="60" w:after="60"/>
              <w:ind w:left="4014" w:hanging="396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60" w:after="60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pacing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………………..…………………….</w:t>
      </w:r>
    </w:p>
    <w:p>
      <w:pPr>
        <w:pStyle w:val="Normal"/>
        <w:widowControl w:val="false"/>
        <w:spacing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pacing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pacing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spacing w:lineRule="auto" w:line="12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Havarijní výměna okenních sestav včetně vnitřních žaluzií a sítí proti hmyzu v Domově pro seniory Dobětice, příspěvkové organizaci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kern w:val="2"/>
          <w:lang w:eastAsia="cs-CZ"/>
        </w:rPr>
      </w:pPr>
      <w:r>
        <w:rPr>
          <w:rFonts w:cs="Arial" w:ascii="Arial" w:hAnsi="Arial"/>
          <w:b/>
          <w:kern w:val="2"/>
          <w:lang w:eastAsia="cs-CZ"/>
        </w:rPr>
      </w:r>
    </w:p>
    <w:p>
      <w:pPr>
        <w:pStyle w:val="Normal"/>
        <w:spacing w:lineRule="auto" w:line="120"/>
        <w:rPr>
          <w:rFonts w:ascii="Arial" w:hAnsi="Arial" w:cs="Arial"/>
          <w:kern w:val="2"/>
          <w:lang w:eastAsia="cs-CZ"/>
        </w:rPr>
      </w:pPr>
      <w:r>
        <w:rPr>
          <w:rFonts w:cs="Arial" w:ascii="Arial" w:hAnsi="Arial"/>
          <w:kern w:val="2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mto čestně prohlašuji, 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majetku: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podvod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úvěrový podvod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dotační podvod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podílnictví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podílnictví z nedbalosti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legalizace výnosů z trestné činnosti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legalizace výnosů z trestné činnosti z nedbalosti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hospodářské: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zneužití informace a postavení v obchodním styku,</w:t>
      </w:r>
    </w:p>
    <w:p>
      <w:pPr>
        <w:pStyle w:val="Odstavecseseznamem"/>
        <w:tabs>
          <w:tab w:val="clear" w:pos="709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sjednání výhody při zadání veřejné zakázky, při veřejné soutěži a veřejné dražbě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pletichy při zadání veřejné zakázky a při veřejné soutěži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pletichy při veřejné dražbě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poškození finančních zájmů Evropské unie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České republice, cizímu státu a mezinárodní organizaci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pořádku ve věcech veřejných:</w:t>
      </w:r>
    </w:p>
    <w:p>
      <w:pPr>
        <w:pStyle w:val="Odstavecseseznamem"/>
        <w:spacing w:lineRule="auto" w:line="240" w:before="0" w:after="0"/>
        <w:ind w:left="212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trestné činy proti výkonu pravomoci orgánu veřejné moci a úřední osoby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trestné činy úředních osob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úplatkářství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jiná rušení činnosti orgánu veřejné moc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m v České republice nebo v zemi svého sídla v evidenci daní zachycen splatný daňový nedoplatek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4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fillcolor="white" stroked="t" o:allowincell="f" style="position:absolute;margin-left:266.65pt;margin-top:8pt;width:182.2pt;height:10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V …...................... dne …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autoSpaceDE w:val="false"/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d-dobe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1:00Z</dcterms:created>
  <dc:creator>DDD</dc:creator>
  <dc:description/>
  <cp:keywords/>
  <dc:language>en-US</dc:language>
  <cp:lastModifiedBy>Správce PC</cp:lastModifiedBy>
  <cp:lastPrinted>2016-09-05T10:39:00Z</cp:lastPrinted>
  <dcterms:modified xsi:type="dcterms:W3CDTF">2018-03-13T11:01:00Z</dcterms:modified>
  <cp:revision>2</cp:revision>
  <dc:subject/>
  <dc:title/>
</cp:coreProperties>
</file>