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rategie rozvoje města Ústí nad Labem 2021 - 2030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8A3FFE-033F-4C2C-9BB6-4F72AD9EF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oušková Jana, Ing.</cp:lastModifiedBy>
  <cp:lastPrinted>2013-08-12T08:00:00Z</cp:lastPrinted>
  <dcterms:modified xsi:type="dcterms:W3CDTF">2018-06-27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