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Ing. Věrou Nechybovou, primátorko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Miloš Studenovský, 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Strategie rozvoje města Ústí nad Labem 2021 - 2030</w:t>
      </w:r>
      <w:bookmarkStart w:id="0" w:name="_GoBack"/>
      <w:bookmarkEnd w:id="0"/>
      <w:r>
        <w:rPr>
          <w:rFonts w:cs="Arial" w:ascii="Arial" w:hAnsi="Arial"/>
          <w:b/>
          <w:kern w:val="2"/>
          <w:u w:val="single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DCA0380-C07D-4008-BF6C-2AD8842AF5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85</Words>
  <Characters>2863</Characters>
  <CharactersWithSpaces>334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Houšková Jana, Ing.</cp:lastModifiedBy>
  <cp:lastPrinted>2016-04-11T08:37:00Z</cp:lastPrinted>
  <dcterms:modified xsi:type="dcterms:W3CDTF">2018-06-27T14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