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S Dobětice - stavební úpravy 4.PP (prádelna)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E7F522-3837-4088-B95E-9AC523C12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8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8-06-2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