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 dětmi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Bc. Jarmilou Novákovou, ředitelkou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Bc. Jarmila Nováková, ředitelk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ní a montáž elektricky polohovatelných lůžek a matrací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99465" cy="114681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omov pro seniory Orlická a Azylový dům pro matky s dětmi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Orlická 1, 400 11  Ústí nad Labem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.: 47 277 33 35, 47 277 42 30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e-mail: info@orlicka.cz, www.orlicka.cz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IČ: 44 5552 70, č. ú.: 3783420207/0100</w:t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8130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798EA-683F-414B-B395-DEF73AD83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4</Words>
  <Characters>2860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Správce PC2</cp:lastModifiedBy>
  <cp:lastPrinted>2016-04-11T08:37:00Z</cp:lastPrinted>
  <dcterms:modified xsi:type="dcterms:W3CDTF">2017-10-16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