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Ing. Věrou Nechybovou, primátor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Miloš Studenovský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Oprava sociálního zařízení bazénu na ZŠ Ústí nad Labem, Stříbrnická 3031/4, p.o.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0330</wp:posOffset>
                </wp:positionV>
                <wp:extent cx="2314575" cy="876300"/>
                <wp:effectExtent l="5715" t="5080" r="4445" b="5080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7.9pt;width:182.2pt;height:68.95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</w:t>
      </w:r>
      <w:bookmarkStart w:id="0" w:name="_GoBack"/>
      <w:bookmarkEnd w:id="0"/>
      <w:r>
        <w:rPr>
          <w:rFonts w:cs="Arial" w:ascii="Arial" w:hAnsi="Arial"/>
          <w:sz w:val="20"/>
        </w:rPr>
        <w:t>sk razítk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E89F3FC-4B9E-4555-8F8F-0672FEA7DA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5</Words>
  <Characters>2863</Characters>
  <CharactersWithSpaces>334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57:00Z</dcterms:created>
  <dc:creator>Veronika Malá Mgr.</dc:creator>
  <dc:description/>
  <dc:language>en-US</dc:language>
  <cp:lastModifiedBy>Deutsch Dalibor, Ing.</cp:lastModifiedBy>
  <cp:lastPrinted>2016-04-11T08:37:00Z</cp:lastPrinted>
  <dcterms:modified xsi:type="dcterms:W3CDTF">2018-05-23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