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asarykova – chodník u zimního stadionu – oprava konstrukc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25A330-31F8-43B8-B128-1D56D64E7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1-16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