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azénu v Jeslích města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48B669-F1CF-4922-A448-0EF8C10BF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Wallerová Naďa</cp:lastModifiedBy>
  <cp:lastPrinted>2016-04-11T08:37:00Z</cp:lastPrinted>
  <dcterms:modified xsi:type="dcterms:W3CDTF">2019-02-2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