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venkovních odpadkových košů – Část 1 – Odpadkové koše plastové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Mg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celkem včetně DPH:</w:t>
        <w:tab/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6F2F82-D102-405D-927E-71EB1AD5C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9-04-0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