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Oslavy 770 let královského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5DC7CF-ACE8-4D86-8BD0-27CBE2C6E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1:00Z</dcterms:created>
  <dc:creator>Štrymplová Linda</dc:creator>
  <dc:description/>
  <dc:language>en-US</dc:language>
  <cp:lastModifiedBy>Štrymplová Linda, Bc.</cp:lastModifiedBy>
  <cp:lastPrinted>2017-08-11T06:42:00Z</cp:lastPrinted>
  <dcterms:modified xsi:type="dcterms:W3CDTF">2019-03-1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