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evyhazuj to, kompostuj – Část 2 - vermikompostéry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858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9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.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61B655-6816-4455-B5E0-52358F079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1</Words>
  <Characters>2841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7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9-05-3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