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Nevyhazuj to, kompostuj – Část 3 - žížaly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Dodaný počet kusů žížal za částku 12 380,- Kč bez DPH. 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et kusů dodaných žížal:</w:t>
        <w:tab/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9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.3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96FFED9-A7BC-4758-B330-507D3C1256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25</Words>
  <Characters>743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55:00Z</dcterms:created>
  <dc:creator>Veronika Malá Mgr.</dc:creator>
  <dc:description/>
  <dc:language>en-US</dc:language>
  <cp:lastModifiedBy>Deutsch Dalibor, Ing.</cp:lastModifiedBy>
  <cp:lastPrinted>2013-08-12T08:00:00Z</cp:lastPrinted>
  <dcterms:modified xsi:type="dcterms:W3CDTF">2019-05-31T1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