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u w:val="single"/>
          <w:lang w:eastAsia="ar-SA"/>
        </w:rPr>
        <w:t>„</w:t>
      </w:r>
      <w:r>
        <w:rPr>
          <w:rFonts w:eastAsia="Times New Roman" w:cs="Arial" w:ascii="Arial" w:hAnsi="Arial"/>
          <w:b/>
          <w:kern w:val="2"/>
          <w:u w:val="single"/>
          <w:lang w:eastAsia="ar-SA"/>
        </w:rPr>
        <w:t>Úklidové služby pro Zoologickou zahradu  Ústí nad Labem, p. o.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na za 1 hodinu úklidu 1 pracovníkem v Kč celkem bez DPH:</w:t>
        <w:tab/>
        <w:t>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mostatně DPH 21%</w:t>
        <w:tab/>
        <w:tab/>
        <w:t xml:space="preserve">                                                          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na za 1 hodinu úklidu 1 pracovníkem v Kč celkem včetně DPH:</w:t>
        <w:tab/>
        <w:t xml:space="preserve"> 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DA02E1-E28D-4CDE-9BE4-B9142B21D8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23:00Z</dcterms:created>
  <dc:creator>Veronika Malá Mgr.</dc:creator>
  <dc:description/>
  <dc:language>en-US</dc:language>
  <cp:lastModifiedBy>Wallerová Naďa</cp:lastModifiedBy>
  <cp:lastPrinted>2019-06-13T11:03:00Z</cp:lastPrinted>
  <dcterms:modified xsi:type="dcterms:W3CDTF">2019-06-24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