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kern w:val="2"/>
          <w:u w:val="single"/>
          <w:lang w:eastAsia="ar-SA"/>
        </w:rPr>
        <w:t>Úklidové služby pro Zoologickou zahradu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8100EB-B84C-466B-9AF9-F49E79236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2</Words>
  <Characters>2849</Characters>
  <CharactersWithSpaces>332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6:00Z</dcterms:created>
  <dc:creator>Štrymplová Linda</dc:creator>
  <dc:description/>
  <dc:language>en-US</dc:language>
  <cp:lastModifiedBy>Wallerová Naďa</cp:lastModifiedBy>
  <cp:lastPrinted>2017-08-11T06:42:00Z</cp:lastPrinted>
  <dcterms:modified xsi:type="dcterms:W3CDTF">2019-06-2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