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Ing. Dalibor Dařílek, vedoucí Odboru dopravy a majetk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permStart w:id="1612325461" w:edGrp="everyone"/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  <w:permEnd w:id="1612325461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anace svahu v ulici Pod Svahem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permStart w:id="574621740" w:edGrp="everyone"/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</w:t>
      </w:r>
      <w:bookmarkStart w:id="0" w:name="_GoBack"/>
      <w:bookmarkEnd w:id="0"/>
      <w:r>
        <w:rPr>
          <w:rFonts w:cs="Arial" w:ascii="Arial" w:hAnsi="Arial"/>
          <w:sz w:val="20"/>
        </w:rPr>
        <w:t xml:space="preserve">o, příjmení, funkce a podpis    </w:t>
        <w:tab/>
        <w:tab/>
        <w:tab/>
        <w:tab/>
        <w:tab/>
        <w:t xml:space="preserve">     otisk razítko</w:t>
        <w:tab/>
        <w:t xml:space="preserve">     </w:t>
      </w:r>
      <w:permEnd w:id="57462174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snJ2PKZ1rSR4FYcQxNfucQRRzWJTWQaJnDNqWtuwnvVxXNZ9dIMuQpl10XWKvuu+q+h1z6WcDmqCAYgf5y0VYg==" w:salt="/MoWfs3rs9NV8j2uLH4KV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A6C861-C231-41BC-B560-8C6F85B36A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84</Words>
  <Characters>2857</Characters>
  <CharactersWithSpaces>33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Tínková Aneta, Ing.</cp:lastModifiedBy>
  <cp:lastPrinted>2016-04-11T08:37:00Z</cp:lastPrinted>
  <dcterms:modified xsi:type="dcterms:W3CDTF">2019-07-12T06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