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ájem vánočního osvětlení včetně instalace a deinstalace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bookmarkStart w:id="0" w:name="_GoBack"/>
      <w:bookmarkEnd w:id="0"/>
      <w:r>
        <mc:AlternateContent>
          <mc:Choice Requires="wps">
            <w:drawing>
              <wp:anchor behindDoc="0" distT="0" distB="2857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4140</wp:posOffset>
                </wp:positionV>
                <wp:extent cx="2314575" cy="82867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.2pt;width:182.2pt;height:65.2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a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43993D-79A1-43EA-8BF9-2939F4CA07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5</Words>
  <Characters>2865</Characters>
  <CharactersWithSpaces>33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24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19-07-17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