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ecifikace a technické parametry pro VZ dodávka – smykový nakladač pro Zoologickou zahradu Ústí nad Labem, p. 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ykem řízený kolový naklada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odací lhůta:                       </w:t>
      </w:r>
      <w:r>
        <w:rPr>
          <w:rFonts w:cs="Arial" w:ascii="Arial" w:hAnsi="Arial"/>
          <w:bCs/>
          <w:sz w:val="22"/>
          <w:szCs w:val="22"/>
        </w:rPr>
        <w:t>30 dní od nabytí účinnosti smlouv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  <w:szCs w:val="22"/>
        </w:rPr>
        <w:t>Záruka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Cs/>
          <w:sz w:val="22"/>
          <w:szCs w:val="22"/>
        </w:rPr>
        <w:t>min. 36 měsíců nebo 3000 Mth od uvedení do provozu, dle toho, co nastane dřív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eně dodávky musí být obsaženo: předprodejní servis a předání stroje, prohlášení o shodě, návod k obsluze a údržbě v českém jazyce a zaškolení obsluhy servisním technik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rvis: Mobilní přímo v areálu Zoologické zahrady do 24 hodin od nahlášení závady. Možnost zapůjčení náhradního stroje, pokud by doba záruční opravy přesahovala 3 pracovní d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požaduje, aby smykový nakladač splňoval následující technické parametry a níže uvedené příslušenství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odou chlazený čtyřválcový motor vznětový, splňující stage IIIB bez DPF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výkon motoru min. 45 kW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vozní nosnost min. 900 kg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řepravní hmotnost max. 2.700 kg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vozní hmotnost max. 3.000 kg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bjem nádrže paliva min. 90 litrů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čelní dosah min. 800 mm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šířka stroje max. 1650 mm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ýška stroje max. 2000 mm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ychlost pojezdu vpřed i vzad min. 11 km/h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ychloupínací spojka na přídavná zařízení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apač jisker výfuku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lovoucí poloha pracovního zařízení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ariabilní průtok hydrauliky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diagnostický systém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ivelizace pracovního zaříze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řízení stroje smykem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hon hydraulický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hon všech kol nezávislý na levou a pravou stran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vládání směru a rychlosti joystick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vládání hydrauliky proporcionálně na joystick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žnost přepínání "H" a "ISO"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řední přídavná hydraulika s proměnlivým průtokem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ychloupínací zaříze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ertikální zdvih ramen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zpečnostní rám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abina uzavřená s topením a klimatizac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dpružená sedačka s bezpečnostním pásem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těrač a ostřikovač předního skl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acovní osvětlení vpřed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acovní osvětlení vzad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ýsypná výška na čepu výložníku min. 3000 mm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ýsypná výška na hraně lopaty min. 2300 mm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opata s hladkým břitem šíře max. 1750 mm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aletizační vidle s ochranným rámem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idle na balíky – bodáky 2 ks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ilniční výbav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arkovací brzd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válení k provozu na veřejných komunikacích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cký průkaz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hlášení o shodě C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984" w:top="2040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80" w:leader="none"/>
      </w:tabs>
      <w:rPr/>
    </w:pPr>
    <w:r>
      <w:object w:dxaOrig="3940" w:dyaOrig="28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2pt;margin-top:-84.8pt;width:91.75pt;height:67.0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87346598" r:id="rId1"/>
      </w:objec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9370</wp:posOffset>
              </wp:positionH>
              <wp:positionV relativeFrom="paragraph">
                <wp:posOffset>-1042035</wp:posOffset>
              </wp:positionV>
              <wp:extent cx="4867910" cy="923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7910" cy="923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48"/>
                              <w:szCs w:val="48"/>
                            </w:rPr>
                            <w:t>Zoologická zahrada Ústí nad Labe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  <w:t>Drážďanská 23, 400 07 Ústí nad Labem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3pt;height:72.75pt;mso-wrap-distance-left:9.05pt;mso-wrap-distance-right:9.05pt;mso-wrap-distance-top:0pt;mso-wrap-distance-bottom:0pt;margin-top:-82.05pt;mso-position-vertical-relative:text;margin-left:10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Calibri" w:ascii="Calibri" w:hAnsi="Calibri"/>
                        <w:b/>
                        <w:sz w:val="48"/>
                        <w:szCs w:val="48"/>
                      </w:rPr>
                      <w:t>Zoologická zahrada Ústí nad Labem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  <w:t>příspěvková organizace</w:t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  <w:t>Drážďanská 23, 400 07 Ústí nad Labem</w:t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Standardnpsmoodstavce"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Zkladntext2">
    <w:name w:val="WW-Základní text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b/>
      <w:sz w:val="22"/>
    </w:rPr>
  </w:style>
  <w:style w:type="paragraph" w:styleId="WWZkladntextodsazen2">
    <w:name w:val="WW-Základní text odsazený 2"/>
    <w:basedOn w:val="Normal"/>
    <w:qFormat/>
    <w:pPr>
      <w:ind w:firstLine="709"/>
      <w:jc w:val="both"/>
    </w:pPr>
    <w:rPr>
      <w:rFonts w:ascii="Comic Sans MS" w:hAnsi="Comic Sans MS" w:cs="Comic Sans MS"/>
      <w:sz w:val="20"/>
    </w:rPr>
  </w:style>
  <w:style w:type="paragraph" w:styleId="WWZkladntextodsazen3">
    <w:name w:val="WW-Základní text odsazený 3"/>
    <w:basedOn w:val="Normal"/>
    <w:qFormat/>
    <w:pPr>
      <w:ind w:firstLine="360"/>
      <w:jc w:val="both"/>
    </w:pPr>
    <w:rPr>
      <w:rFonts w:ascii="Comic Sans MS" w:hAnsi="Comic Sans MS" w:cs="Comic Sans MS"/>
      <w:sz w:val="22"/>
    </w:rPr>
  </w:style>
  <w:style w:type="paragraph" w:styleId="WWZkladntext3">
    <w:name w:val="WW-Základní text 3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jmno">
    <w:name w:val="Podpis - jméno"/>
    <w:basedOn w:val="Signature"/>
    <w:next w:val="Normal"/>
    <w:qFormat/>
    <w:pPr>
      <w:keepNext w:val="true"/>
      <w:spacing w:lineRule="atLeast" w:line="220" w:before="880" w:after="0"/>
      <w:ind w:left="0" w:hanging="0"/>
    </w:pPr>
    <w:rPr>
      <w:rFonts w:ascii="Arial" w:hAnsi="Arial" w:cs="Arial"/>
      <w:spacing w:val="-5"/>
      <w:sz w:val="20"/>
    </w:rPr>
  </w:style>
  <w:style w:type="paragraph" w:styleId="WWZvr">
    <w:name w:val="WW-Závěr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Normln1">
    <w:name w:val="Normální1"/>
    <w:basedOn w:val="Normal"/>
    <w:qFormat/>
    <w:pPr>
      <w:spacing w:before="120" w:after="0"/>
      <w:jc w:val="both"/>
    </w:pPr>
    <w:rPr/>
  </w:style>
  <w:style w:type="paragraph" w:styleId="Obsahrmce">
    <w:name w:val="Obsah rámce"/>
    <w:basedOn w:val="TextBody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i papir vzor šablon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41:00Z</dcterms:created>
  <dc:creator>Director</dc:creator>
  <dc:description/>
  <dc:language>en-US</dc:language>
  <cp:lastModifiedBy>Wallerová Naďa</cp:lastModifiedBy>
  <cp:lastPrinted>2019-07-12T13:04:00Z</cp:lastPrinted>
  <dcterms:modified xsi:type="dcterms:W3CDTF">2019-07-25T10:41:00Z</dcterms:modified>
  <cp:revision>2</cp:revision>
  <dc:subject/>
  <dc:title>dopisni papir vzor</dc:title>
</cp:coreProperties>
</file>