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věření účetních závěrek příspěvkových organizací Statutárního města Ústí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nad Labem za roky 2019 - 2021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B2A87B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B2A87B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F7543A-5B16-4507-BBD2-C4A4BBC66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4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9-08-1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