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budovy MmÚ - okna“ – PD+IČ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  <w:bookmarkStart w:id="0" w:name="_GoBack"/>
      <w:bookmarkEnd w:id="0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6E4722-E9B1-4F62-8906-BB7F1A09E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1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12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