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Mg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</w:t>
      </w:r>
      <w:bookmarkStart w:id="0" w:name="_GoBack"/>
      <w:bookmarkEnd w:id="0"/>
      <w:r>
        <w:rPr>
          <w:rFonts w:eastAsia="Lucida Sans Unicode" w:cs="Arial" w:ascii="Arial" w:hAnsi="Arial"/>
          <w:kern w:val="2"/>
        </w:rPr>
        <w:t>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Nákup nového elektromobilu</w:t>
      </w:r>
      <w:r>
        <w:rPr>
          <w:rFonts w:cs="Arial" w:ascii="Arial" w:hAnsi="Arial"/>
          <w:b/>
          <w:kern w:val="2"/>
          <w:u w:val="single"/>
          <w:lang w:eastAsia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4140</wp:posOffset>
                </wp:positionV>
                <wp:extent cx="2314575" cy="8382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.2pt;width:182.2pt;height:65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38C646-8226-4193-9906-4647E5864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9</Words>
  <Characters>2831</Characters>
  <CharactersWithSpaces>33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5:45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9-11-15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