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ab/>
              <w:t xml:space="preserve">Mgr. Miloš Studenovský, vedoucí </w:t>
            </w:r>
            <w:bookmarkStart w:id="0" w:name="_GoBack"/>
            <w:bookmarkEnd w:id="0"/>
            <w:r>
              <w:rPr>
                <w:rFonts w:cs="Arial" w:ascii="Arial" w:hAnsi="Arial"/>
              </w:rPr>
              <w:t>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ORTOFOTOMAPY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477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6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14227C-E4D3-4695-BC52-27B53C127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4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1-17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