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opravy opěrných zd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83F9E-6AD4-4E65-9037-081481B11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5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1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