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permStart w:id="1225986667" w:edGrp="everyone"/>
            <w:r>
              <w:rPr>
                <w:rFonts w:eastAsia="Times New Roman" w:cs="Arial" w:ascii="Arial" w:hAnsi="Arial"/>
                <w:b/>
              </w:rPr>
              <w:t>Zadavatel:</w:t>
            </w:r>
            <w:permEnd w:id="1225986667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arovný informační systém obyvatelstva SO ORP Ústí nad Labem – ČÁST A (VISO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38106169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6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38106169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3810616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571750</wp:posOffset>
          </wp:positionH>
          <wp:positionV relativeFrom="paragraph">
            <wp:posOffset>-401955</wp:posOffset>
          </wp:positionV>
          <wp:extent cx="2181225" cy="8102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2395</wp:posOffset>
          </wp:positionH>
          <wp:positionV relativeFrom="paragraph">
            <wp:posOffset>-198755</wp:posOffset>
          </wp:positionV>
          <wp:extent cx="2445385" cy="590550"/>
          <wp:effectExtent l="0" t="0" r="0" b="0"/>
          <wp:wrapSquare wrapText="bothSides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2219325" cy="69532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34UdgqRGQwPlEJXyT5DxqyRaNVdhDupQj+ljipo6C7suDEtbzzS6N/Enr0AGTxZYlTrGJ4ScZCVTLk8Xzg9Ug==" w:salt="8vXIGHfE5UkgnTgSrIC/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8B011-6FCB-4967-BEB4-B6F74CCE3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20-03-23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