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Kontaktní osoba:</w:t>
        <w:tab/>
        <w:t>Eva Lanzendörferová, vedoucí provozovny Hřbitovy a pohřební služb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536289462" w:edGrp="everyone"/>
      <w:r>
        <w:rPr>
          <w:rFonts w:eastAsia="Arial Unicode MS" w:cs="Arial" w:ascii="Arial" w:hAnsi="Arial"/>
          <w:kern w:val="2"/>
          <w:sz w:val="22"/>
          <w:szCs w:val="22"/>
          <w:highlight w:val="yellow"/>
          <w:lang w:eastAsia="cs-CZ"/>
        </w:rPr>
        <w:t xml:space="preserve"> </w:t>
      </w:r>
      <w:permEnd w:id="5362894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Rekonstrukce objektu kaple (bývalá márnice) na pohřebišti v Krásném Březně - dokončení</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w:t>
      </w:r>
      <w:hyperlink r:id="rId2">
        <w:r>
          <w:rPr>
            <w:rStyle w:val="InternetLink"/>
            <w:rFonts w:cs="Arial" w:ascii="Arial" w:hAnsi="Arial"/>
            <w:color w:val="auto"/>
            <w:sz w:val="22"/>
            <w:szCs w:val="22"/>
          </w:rPr>
          <w:t>https://zakazky.usti-nad-labem.cz/profile_display_309.html</w:t>
        </w:r>
      </w:hyperlink>
      <w:r>
        <w:rPr>
          <w:rFonts w:cs="Arial" w:ascii="Arial" w:hAnsi="Arial"/>
          <w:sz w:val="22"/>
          <w:szCs w:val="22"/>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Nabídka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dokončení rekonstrukce objektu kaple (bývalá márnice) na pohřebišti v Krásném Březně (dále jen „Dílo“ nebo „Díla“).</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přičemž </w:t>
      </w:r>
      <w:r>
        <w:rPr>
          <w:rFonts w:cs="Arial" w:ascii="Arial" w:hAnsi="Arial"/>
          <w:b/>
          <w:lang w:eastAsia="en-US"/>
        </w:rPr>
        <w:t>požadavky na předmět plnění díla</w:t>
      </w:r>
      <w:r>
        <w:rPr>
          <w:rFonts w:cs="Arial" w:ascii="Arial" w:hAnsi="Arial"/>
          <w:lang w:eastAsia="en-US"/>
        </w:rPr>
        <w:t xml:space="preserve"> jsou následující: </w:t>
      </w:r>
    </w:p>
    <w:p>
      <w:pPr>
        <w:pStyle w:val="ListParagraph"/>
        <w:numPr>
          <w:ilvl w:val="1"/>
          <w:numId w:val="4"/>
        </w:numPr>
        <w:suppressAutoHyphens w:val="false"/>
        <w:ind w:left="426" w:hanging="426"/>
        <w:jc w:val="both"/>
        <w:rPr>
          <w:rFonts w:ascii="Arial" w:hAnsi="Arial" w:cs="Arial"/>
          <w:sz w:val="22"/>
          <w:szCs w:val="22"/>
        </w:rPr>
      </w:pPr>
      <w:r>
        <w:rPr>
          <w:rFonts w:cs="Arial" w:ascii="Arial" w:hAnsi="Arial"/>
          <w:sz w:val="22"/>
          <w:szCs w:val="22"/>
        </w:rPr>
        <w:t>Rekonstrukce objektu kaple (bývalá márnice) na pohřebišti v Krásném Březně dle zpracované projektové dokumentace s názvem „Objekt kaple (bývalá márnice) na pohřebišti v Krásném Březně“ ze září 2017, zpracované společností VARIA s.r.o. a výkazu výměr, zejména:</w:t>
      </w:r>
    </w:p>
    <w:p>
      <w:pPr>
        <w:pStyle w:val="ListParagraph"/>
        <w:numPr>
          <w:ilvl w:val="0"/>
          <w:numId w:val="25"/>
        </w:numPr>
        <w:suppressAutoHyphens w:val="false"/>
        <w:ind w:left="1134" w:hanging="360"/>
        <w:jc w:val="both"/>
        <w:rPr>
          <w:rFonts w:ascii="Arial" w:hAnsi="Arial" w:cs="Arial"/>
          <w:sz w:val="22"/>
          <w:szCs w:val="22"/>
        </w:rPr>
      </w:pPr>
      <w:r>
        <w:rPr>
          <w:rFonts w:cs="Arial" w:ascii="Arial" w:hAnsi="Arial"/>
          <w:sz w:val="22"/>
          <w:szCs w:val="22"/>
        </w:rPr>
        <w:t>bude upraveno osazení výplní otvorů</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 xml:space="preserve">bude provedeno vybourání nesoudržných omítek vnějších </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e provedena drenáž včetně osazení nopové fólie a následně okapového chodníčku v šířce cca 600 mm z žulových kostek ve spádu od stávajícího objektu</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 xml:space="preserve">v prostoru kaple budou provedeny nové hydroizolace podlah a povrch z keramických dlažeb </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ou opraveny vnitřní a vnější omítky včetně štukatérských prvků – šambrány, nuty, fasádní malby</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ou osazeny nové výplně dveřních otvorů</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e provedena vestavba sociálního zařízení v pravém bočním křídle</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e dodáno nové vnitřní osvětlení a rozvodná skříň</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ou provedeny a dodány revize elektrických zařízení a rozvodů</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ou dokončeny rozvody elektro a provedeny rozvody vodovodu a kanalizace v rámci rekonstruovaného objektu</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ou nově osazeny vyrovnávací stupně a schodiště</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e provedeno napojení objektu na NN a vodovod</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bude osazena nová jímka odpadních vod včetně vsakovací jímky</w:t>
      </w:r>
    </w:p>
    <w:p>
      <w:pPr>
        <w:pStyle w:val="ListParagraph"/>
        <w:numPr>
          <w:ilvl w:val="0"/>
          <w:numId w:val="24"/>
        </w:numPr>
        <w:suppressAutoHyphens w:val="false"/>
        <w:ind w:left="1134" w:hanging="360"/>
        <w:jc w:val="both"/>
        <w:rPr>
          <w:rFonts w:ascii="Arial" w:hAnsi="Arial" w:cs="Arial"/>
          <w:sz w:val="22"/>
          <w:szCs w:val="22"/>
        </w:rPr>
      </w:pPr>
      <w:r>
        <w:rPr>
          <w:rFonts w:cs="Arial" w:ascii="Arial" w:hAnsi="Arial"/>
          <w:sz w:val="22"/>
          <w:szCs w:val="22"/>
        </w:rPr>
        <w:t xml:space="preserve">dotčené okolí stavby bude uvedeno do původního stavu       </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Součástí plnění bude i zpracovaný časový harmonogram postupu prací, který bude tvořit nedílnou součást předložené nabídky.</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Součástí plnění je zpracování technologického postupu jednotlivých hlavních prací, plánu kontrol a zkoušek předepsaných danou technologií či příslušným předpisem.</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Do nabídkové ceny musí být zahrnuto dopravné, skládkovné a další související platby (náklady na dopravní značení, zkoušky apod.).</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jako součást nabídky předložit čestné prohlášení, že ke dni uzavření Smlouvy o dílo má sjednáno pojištění odpovědnosti za škody způsobené v souvislosti s jeho podnikatelskou činností třetí osobě v minimální výši 2 000 000,- Kč. Platnost takovéto pojistné smlouvy bude zhotovitel udržovat po celou dobu plnění této veřejné zakázky. Pokud takovou pojistku zhotovitel již má uzavřenou, předloží její kopii jako součást nabídky.</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V případě, že části Díla budou plněny formou poddodávky (prostřednictvím třetí osoby), musí zhotovi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zhotovitele za poskytování řádného plnění. V případě, že zhotovitel nemá v úmyslu zadat žádnou část předmětu veřejné zakázky poddodavateli, nebude toto prohlášení předkládat. Vybraný zhotovitel je povinen v průběhu plnění písemně oznámit objednateli každou změnu v seznamu poddodavatelů včetně výše jejich podílu na akci.</w:t>
      </w:r>
    </w:p>
    <w:p>
      <w:pPr>
        <w:pStyle w:val="ListParagraph"/>
        <w:numPr>
          <w:ilvl w:val="1"/>
          <w:numId w:val="4"/>
        </w:numPr>
        <w:suppressAutoHyphens w:val="false"/>
        <w:ind w:left="851" w:hanging="425"/>
        <w:jc w:val="both"/>
        <w:rPr>
          <w:rFonts w:ascii="Arial" w:hAnsi="Arial" w:cs="Arial"/>
          <w:sz w:val="22"/>
          <w:szCs w:val="22"/>
        </w:rPr>
      </w:pPr>
      <w:r>
        <w:rPr>
          <w:rFonts w:cs="Arial" w:ascii="Arial" w:hAnsi="Arial"/>
          <w:sz w:val="22"/>
          <w:szCs w:val="22"/>
        </w:rPr>
        <w:t>Realizace předmětu zakázky nesmí žádným způsobem omezit provoz pohřebiště Krásné Březno, viz. Řád veřejného pohřebiště. Práce musí být prováděny tak, aby nedošlo k poškození či omezení přístupu k hrobovým zařízením a aby nebyly narušovány pietní akt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do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lnění dle této Smlouvy vznikne v důsledku okolností, které objednatel jednající s náležitou péčí nemohl v zadávacím řízení předvídat, potřeba dodatečných prací a tyto dodatečné práce jsou nezbytné pro plnění předmětu dle této Smlouvy, mohou být tyto práce zadány zhotoviteli. A to za předpokladu, že dodatečné práce nemohou být technicky nebo ekonomicky odděleny od předmětu plnění atoto oddělení by mohlo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areál pohřebiště Krásné Březno, ul. Neštěmická, 400 07 Ústí nad Labem, p.č. 897/2 v k.ú. Krásné Březno</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dílo bude zhotoveno nejpozději do 3 měsíců od nabytí účinnosti Smlouvy.</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písem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s DPH ……………………………..(doplní zhotovitel) Kč</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704607700" w:edGrp="everyone"/>
      <w:r>
        <w:rPr>
          <w:rFonts w:cs="Arial" w:ascii="Arial" w:hAnsi="Arial"/>
          <w:sz w:val="22"/>
          <w:szCs w:val="22"/>
        </w:rPr>
        <w:t xml:space="preserve"> korun českých) s DPH. </w:t>
      </w:r>
      <w:permEnd w:id="704607700"/>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náklady na dopravní značení – zpracování, schválení a realizace dopravně inženýrských opatření, skládkovné, zkoušky, apod.). Nad rámec této ceny nepřísluší zhotoviteli za provedení prací na Díle žádná jiná odměna.</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rovedená rekonstrukce bude provedena na středisku, které dle zákona o DPH patří do výkonu veřejné správy, proto nebude použit režim přenesené daňové povinnosti.</w:t>
      </w:r>
    </w:p>
    <w:p>
      <w:pPr>
        <w:pStyle w:val="Normal"/>
        <w:numPr>
          <w:ilvl w:val="0"/>
          <w:numId w:val="8"/>
        </w:numPr>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 xml:space="preserve">Cena za provedení Díla je splatná na základě daňového dokladu (faktury) vystaveného zhotovitelem a doručeného na adresu objednatele v listinné či elektronické formě datovou zprávou nebo e-mailem na adresu </w:t>
      </w:r>
      <w:hyperlink r:id="rId3">
        <w:r>
          <w:rPr>
            <w:rStyle w:val="InternetLink"/>
            <w:rFonts w:cs="Arial" w:ascii="Arial" w:hAnsi="Arial"/>
            <w:color w:val="auto"/>
            <w:sz w:val="22"/>
            <w:szCs w:val="22"/>
          </w:rPr>
          <w:t>mestske.sluzby@msul.cz</w:t>
        </w:r>
      </w:hyperlink>
      <w:r>
        <w:rPr>
          <w:rFonts w:cs="Arial" w:ascii="Arial" w:hAnsi="Arial"/>
          <w:sz w:val="22"/>
          <w:szCs w:val="22"/>
        </w:rPr>
        <w:t>.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řádný soupis prací, kterými bylo dílo provedeno.</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na základě měsíčních dílčích faktur, přičemž součástí každé dílčí faktury bude soupis skutečně odvedených prací, které byly provedeny v příslušném měsíci. Každý dílčí soupis skutečně odvedených prací bude objednatelem vždy odsouhlasen. Po dokončení kompletního Díla bude poslední faktura vystavena jako konečná faktura.</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Zhotovitel bude fakturovat celkovou částku za skutečně provedené plnění měsíčně nejpozději do 15. dne následujícího měsíce.</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Splatnost faktur činí 30 dnů ode dne jejího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četně DPH, uvedené v odst. 1 této části smlouvy, v případě, že v zápise o předání a převzetí díla budou uvedeny výhrady ohledně vad či nedodělků. Uvolnění této částky provede objednatel do 14 dnů ode dne, kdy oprávněný zástupce objednatele potvrdí protokol o odstranění vad a nedodělků. Toto oprávnění může objednatel využít, kdykoliv během zhotovování díla, i pokud bude měsíčně fakturováno částečné zhotovení díla</w:t>
      </w:r>
      <w:bookmarkStart w:id="4" w:name="_Ref404264162"/>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Normal"/>
        <w:numPr>
          <w:ilvl w:val="0"/>
          <w:numId w:val="9"/>
        </w:numPr>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Tomáš Hájek, technik provozně ekonomického oddělení Městských služeb Ústí nad Labem, příspěvkové organizace.</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e škodám na zdraví či majetku.</w:t>
      </w:r>
      <w:bookmarkEnd w:id="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V případě, že zhotovitel ve lhůtě 10 pracovních dnů neprokáže opětovné splnění předpokladů dle Zadávací dokumentace, je objednatel oprávněn odstoupit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e smyslu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touto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 Zhotovitel je však povinen nahradit objednateli škodu, která vznikla porušením smluvních povinností zhotovitele v rozsahu, který odpovídá rozdílu stavu hodnoty jmění, který mohl objednatel získat, nebýt porušení smluvních povinností, zejména nedokončení díla vymezeného v článku II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prokazatelně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ddodavatelé</w:t>
      </w:r>
    </w:p>
    <w:p>
      <w:pPr>
        <w:pStyle w:val="Normal"/>
        <w:numPr>
          <w:ilvl w:val="0"/>
          <w:numId w:val="2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3 této Smlouv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ukonč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objednatel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nebo doplňovat formou písemných vzestupně číslovaných dodatků podepsaných smluvními stranami. </w:t>
      </w:r>
      <w:bookmarkEnd w:id="22"/>
      <w:r>
        <w:rPr>
          <w:rFonts w:cs="Arial" w:ascii="Arial" w:hAnsi="Arial"/>
          <w:sz w:val="22"/>
          <w:szCs w:val="22"/>
        </w:rPr>
        <w:t>Dodatky nabývají platnosti v den, kdy byly podepsány oběma smluvními stranami a účinnosti v den, kdy byly zveřejněny v registru smluv.</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krycí lis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ListParagraph"/>
        <w:numPr>
          <w:ilvl w:val="0"/>
          <w:numId w:val="2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Seznam poddodavatelů</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Harmonogram prací</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Technologické postupy</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1748714389" w:edGrp="everyone"/>
      <w:r>
        <w:rPr>
          <w:rFonts w:cs="Arial" w:ascii="Arial" w:hAnsi="Arial"/>
          <w:sz w:val="22"/>
          <w:szCs w:val="22"/>
          <w:highlight w:val="yellow"/>
          <w:lang w:eastAsia="cs-CZ"/>
        </w:rPr>
        <w:t>……………………</w:t>
      </w:r>
      <w:permEnd w:id="174871438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permStart w:id="1327522697" w:edGrp="everyone"/>
      <w:r>
        <w:rPr>
          <w:rFonts w:cs="Arial" w:ascii="Arial" w:hAnsi="Arial"/>
          <w:sz w:val="22"/>
          <w:szCs w:val="22"/>
          <w:lang w:eastAsia="cs-CZ"/>
        </w:rPr>
        <w:tab/>
        <w:t>Ing. Martin Mata, MBA</w:t>
        <w:tab/>
        <w:t>,</w:t>
        <w:tab/>
        <w:t>..</w:t>
      </w:r>
      <w:permEnd w:id="1327522697"/>
    </w:p>
    <w:p>
      <w:pPr>
        <w:pStyle w:val="Normal"/>
        <w:tabs>
          <w:tab w:val="clear" w:pos="708"/>
          <w:tab w:val="center" w:pos="2268" w:leader="none"/>
          <w:tab w:val="center" w:pos="7371" w:leader="none"/>
        </w:tabs>
        <w:rPr>
          <w:rFonts w:ascii="Arial" w:hAnsi="Arial" w:cs="Arial"/>
          <w:sz w:val="22"/>
          <w:szCs w:val="22"/>
          <w:lang w:eastAsia="cs-CZ"/>
        </w:rPr>
      </w:pPr>
      <w:permStart w:id="53755714" w:edGrp="everyone"/>
      <w:r>
        <w:rPr>
          <w:rFonts w:cs="Arial" w:ascii="Arial" w:hAnsi="Arial"/>
          <w:sz w:val="22"/>
          <w:szCs w:val="22"/>
          <w:lang w:eastAsia="cs-CZ"/>
        </w:rPr>
        <w:tab/>
        <w:t>ředitel organizace</w:t>
        <w:tab/>
        <w:tab/>
        <w:t>..</w:t>
      </w:r>
      <w:permEnd w:id="53755714"/>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Městských služeb Ústí nad Labem, p. 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
    </w:p>
    <w:sectPr>
      <w:headerReference w:type="first" r:id="rId4"/>
      <w:footerReference w:type="defaul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58" w:hanging="1080"/>
      </w:pPr>
      <w:rPr/>
    </w:lvl>
    <w:lvl w:ilvl="5">
      <w:start w:val="1"/>
      <w:numFmt w:val="decimal"/>
      <w:lvlText w:val="%1.%2.%3.%4.%5.%6"/>
      <w:lvlJc w:val="left"/>
      <w:pPr>
        <w:tabs>
          <w:tab w:val="num" w:pos="0"/>
        </w:tabs>
        <w:ind w:left="3606"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62" w:hanging="1440"/>
      </w:pPr>
      <w:rPr/>
    </w:lvl>
    <w:lvl w:ilvl="8">
      <w:start w:val="1"/>
      <w:numFmt w:val="decimal"/>
      <w:lvlText w:val="%1.%2.%3.%4.%5.%6.%7.%8.%9"/>
      <w:lvlJc w:val="left"/>
      <w:pPr>
        <w:tabs>
          <w:tab w:val="num" w:pos="0"/>
        </w:tabs>
        <w:ind w:left="537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fQ1jBUooaCKHN8k3R7Of82voGM=" w:salt="U/O3OdHADzDbaKQbNYz1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09.html" TargetMode="External"/><Relationship Id="rId3" Type="http://schemas.openxmlformats.org/officeDocument/2006/relationships/hyperlink" Target="mailto:mestske.sluzby@ms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98709-9C22-4327-9054-047BA945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5116</Words>
  <Characters>30191</Characters>
  <CharactersWithSpaces>3523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2:00Z</dcterms:created>
  <dc:creator>admin</dc:creator>
  <dc:description/>
  <dc:language>en-US</dc:language>
  <cp:lastModifiedBy>Deutsch Dalibor, Ing.</cp:lastModifiedBy>
  <cp:lastPrinted>2020-01-21T12:53:00Z</cp:lastPrinted>
  <dcterms:modified xsi:type="dcterms:W3CDTF">2020-06-02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