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>Příloha č. 1 zadávací dokumentace ve veřejné zakázce „Revitalizace objektu Corso – PD ICT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276"/>
        <w:gridCol w:w="1844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ouhlasí se všemi zadávacími podmínkami a přijímá návrh Smlouvy o dílo v posledním znění uveřejněném na profilu zadavatele před podáním této nabídky v rámci zadávacího řízení na veřejnou zakázku s názvem „</w:t>
      </w:r>
      <w:r>
        <w:rPr>
          <w:rFonts w:cs="Times New Roman"/>
          <w:szCs w:val="24"/>
        </w:rPr>
        <w:t>Revitalizace objektu Corso – PD ICT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E51D52-06AB-4D23-A920-4D49BE91695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0:00Z</dcterms:created>
  <dc:creator>Katka.Kolackova</dc:creator>
  <dc:description/>
  <dc:language>en-US</dc:language>
  <cp:lastModifiedBy>Equica</cp:lastModifiedBy>
  <cp:lastPrinted>2012-10-05T07:05:00Z</cp:lastPrinted>
  <dcterms:modified xsi:type="dcterms:W3CDTF">2020-07-21T07:20:00Z</dcterms:modified>
  <cp:revision>4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