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3 zadávací dokumentace ve veřejné zakázce „Revitalizace objektu Corso – PD IC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943ACA-6FE2-4D24-84FC-468F161C9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2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20-07-21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