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217"/>
        <w:gridCol w:w="273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4</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běr psích exkrementů</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běr psích exkrementů se bude provádět 2x do týdne v celých Městských sadech, a to od března do konce měsíce listopadu. Sběr bude probíhat pouze ráno od 8:00 hodin. Součástí služby je naložení, odvoz a uložení biohmoty na skládku.</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Jedná se o tyto části:</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2x v týdnu pouze ráno od 8:00 sběr psích exkrementů</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oz a uložení odpadu na skládku každý den</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běr psích exkrementů</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dnů</w:t>
            </w:r>
          </w:p>
        </w:tc>
        <w:tc>
          <w:tcPr>
            <w:tcW w:w="2217"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Sběr psích exkrementů</w:t>
            </w:r>
          </w:p>
        </w:tc>
        <w:tc>
          <w:tcPr>
            <w:tcW w:w="16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70</w:t>
            </w:r>
          </w:p>
        </w:tc>
        <w:tc>
          <w:tcPr>
            <w:tcW w:w="273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běr psích exkrementů</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Naložení, doprava, uložení odpadu na skládce,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Pytle s bioodpadem se nebudou nechávat během dne volně v sadech, každý den se odpad odveze a uloží na skládce.</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ro odvoz odpadu)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w:t>
            </w:r>
            <w:bookmarkStart w:id="3" w:name="_GoBack"/>
            <w:bookmarkEnd w:id="3"/>
            <w:r>
              <w:rPr>
                <w:rFonts w:cs="Calibri" w:ascii="Calibri" w:hAnsi="Calibri" w:asciiTheme="minorHAnsi" w:cstheme="minorHAnsi" w:hAnsiTheme="minorHAnsi"/>
                <w:b w:val="false"/>
                <w:bCs/>
                <w:kern w:val="0"/>
                <w:sz w:val="22"/>
                <w:szCs w:val="22"/>
                <w:lang w:val="cs-CZ" w:eastAsia="cs-CZ" w:bidi="ar-SA"/>
              </w:rPr>
              <w:t>.</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zjištění nepořádku dle kapitoly B tohoto Katalogového listu smluvní pokuta v částce 500 Kč za každou hodinu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2 000,- Kč.</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1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13"/>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10"/>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p>
            <w:pPr>
              <w:pStyle w:val="ListParagraph"/>
              <w:widowControl w:val="false"/>
              <w:spacing w:before="120" w:after="0"/>
              <w:ind w:left="360" w:hanging="0"/>
              <w:contextualSpacing/>
              <w:rPr>
                <w:rFonts w:cs="Calibri" w:cstheme="minorHAnsi"/>
                <w:b w:val="false"/>
                <w:b w:val="false"/>
                <w:caps/>
              </w:rPr>
            </w:pPr>
            <w:r>
              <w:rPr>
                <w:rFonts w:cs="Calibri" w:cstheme="minorHAnsi"/>
                <w:b w:val="false"/>
                <w:bCs/>
                <w:caps/>
                <w:kern w:val="0"/>
                <w:sz w:val="22"/>
                <w:szCs w:val="22"/>
                <w:lang w:val="cs-CZ" w:eastAsia="cs-CZ" w:bidi="ar-SA"/>
              </w:rPr>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76ED4-96D1-4843-8431-6670338A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7</Words>
  <Characters>5474</Characters>
  <CharactersWithSpaces>63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