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9"/>
        <w:gridCol w:w="1641"/>
        <w:gridCol w:w="2077"/>
        <w:gridCol w:w="2874"/>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5</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Vývoz košů na komunální odpad</w:t>
            </w:r>
          </w:p>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both"/>
              <w:rPr>
                <w:rFonts w:cs="Calibri"/>
                <w:b w:val="false"/>
                <w:b w:val="false"/>
              </w:rPr>
            </w:pPr>
            <w:r>
              <w:rPr>
                <w:rFonts w:eastAsia="" w:cs="Calibri"/>
                <w:b w:val="false"/>
                <w:bCs/>
                <w:kern w:val="0"/>
                <w:sz w:val="22"/>
                <w:szCs w:val="22"/>
                <w:lang w:val="cs-CZ" w:eastAsia="cs-CZ" w:bidi="ar-SA"/>
              </w:rPr>
              <w:t>Tato služba zahrnuje vysypání odpadkových košů s následným odvozem a uložením na skládku či případnou separací. Vývoz odpadkových košů bude probíhat každý všední den a v sobotu vždy ráno do 10:00, a to v období od března do konce měsíce října.</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Vývoz košů na komunální odpad</w:t>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Počet ks</w:t>
            </w:r>
          </w:p>
        </w:tc>
        <w:tc>
          <w:tcPr>
            <w:tcW w:w="2077" w:type="dxa"/>
            <w:tcBorders>
              <w:top w:val="nil"/>
              <w:left w:val="nil"/>
              <w:bottom w:val="nil"/>
              <w:right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Četnost prací za rok</w:t>
            </w:r>
          </w:p>
        </w:tc>
        <w:tc>
          <w:tcPr>
            <w:tcW w:w="2874"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voz košů na komunální odpad</w:t>
            </w:r>
          </w:p>
        </w:tc>
        <w:tc>
          <w:tcPr>
            <w:tcW w:w="164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31</w:t>
            </w:r>
          </w:p>
        </w:tc>
        <w:tc>
          <w:tcPr>
            <w:tcW w:w="207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210</w:t>
            </w:r>
          </w:p>
        </w:tc>
        <w:tc>
          <w:tcPr>
            <w:tcW w:w="2874"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Vývoz košů na komunální odpad</w:t>
            </w:r>
          </w:p>
        </w:tc>
      </w:tr>
      <w:tr>
        <w:trPr>
          <w:trHeight w:val="983"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ysypání košů, naložení, odvoz a uložení odpadu na skládku, potřebné vybavení a techni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Mechanizace nebude vjíždět do zeleně.</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Pytle s odpadem se nebudou odkládat nikde v prostoru sadů, ale ihned se naloží a odvezou.</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Vývoz košů bude probíhat každý den vyjma neděle, a to vždy ráno od 8:00 do 10:00.</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2"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2"/>
            <w:r>
              <w:rPr>
                <w:rFonts w:cs="Calibri" w:ascii="Calibri" w:hAnsi="Calibri" w:asciiTheme="minorHAnsi" w:cstheme="minorHAnsi" w:hAnsiTheme="minorHAnsi"/>
                <w:b w:val="false"/>
                <w:bCs/>
                <w:kern w:val="0"/>
                <w:sz w:val="22"/>
                <w:szCs w:val="22"/>
                <w:lang w:val="cs-CZ" w:eastAsia="cs-CZ" w:bidi="ar-SA"/>
              </w:rPr>
              <w:t>troje (popř.vybavení), s kterými se práce prováděla.</w:t>
            </w:r>
            <w:bookmarkStart w:id="3" w:name="_GoBack"/>
            <w:bookmarkEnd w:id="3"/>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kern w:val="0"/>
                <w:sz w:val="22"/>
                <w:szCs w:val="22"/>
                <w:lang w:val="cs-CZ" w:eastAsia="cs-CZ" w:bidi="ar-SA"/>
              </w:rPr>
              <w:t>Deník prací bude veden se všemi náležitostmi, zejména pak provádění služeb, stav a aktuální klimatické podmínk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5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6"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6"/>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SMLUVNÍ POKUT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zjištění nevyvezených košů dle kapitoly B tohoto Katalogového listu smluvní pokuta v částce 700 Kč za každou hodinu prodlení do splnění příslušné povinnosti.</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nechání a neodvezení pytlů s odpadky v prostoru Městských sadů dle kapitoly D tohoto Katalogového listu smluvní pokuta v částce 700,- Kč za každou hodinu prodlení do splnění příslušné povinnosti.</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dení Služby, která byla řádně objednána dle této Smlouvy, smluvní pokuta ve výši 5000 Kč.</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2 000,- Kč za každý jednotlivý případ takového porušení.</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12"/>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9"/>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2" w:type="dxa"/>
            <w:gridSpan w:val="3"/>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494C08-FBF7-489C-AAF5-DED2E7093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4</Words>
  <Characters>5635</Characters>
  <CharactersWithSpaces>65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