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zámkové dlažby I. etapa – objekt C a 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Domov pro seniory Bukov, p.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Za Vozovnou 783/1, 400 01 Ústí n/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 55 66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4455566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Mgr. Věrou Vonkovou, ředitelkou DpS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F03F8-40A7-447F-9642-2FEB45613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4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9-02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