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pagační předměty pro statutární město Ústí nad Labem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2860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103505</wp:posOffset>
                </wp:positionV>
                <wp:extent cx="2314575" cy="87312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8.15pt;width:182.2pt;height:68.7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0798DA-B404-45D3-B4D4-2D177C9BF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857</Characters>
  <CharactersWithSpaces>33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7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10-19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