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Areál zdraví Větruše – projektové práce – I. etapa (objekt zázemí)“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 celkové ceny Díl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ajištění vstupních podkladů, zpracování projektové dokumentace pro vydání společného povolení včetně zajištění vydání pravomocného stavebního povolení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..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 %                                                               ………….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pracování projektové dokumentace pro provádění stavby:</w:t>
      </w: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..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 %                                                               …………..,…. Kč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výkon autorského dozoru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 …………..,.. ..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 %                                                               ………..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“)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165B68-381B-47A6-82E4-6BA9D200E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8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12-1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