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Areál zdraví Větruše – projektové práce – I. etapa (objekt zázemí)“ – PD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4605" distL="0" distR="28575" simplePos="0" locked="0" layoutInCell="0" allowOverlap="1" relativeHeight="4" wp14:anchorId="7AAD208D">
                <wp:simplePos x="0" y="0"/>
                <wp:positionH relativeFrom="column">
                  <wp:posOffset>3389630</wp:posOffset>
                </wp:positionH>
                <wp:positionV relativeFrom="paragraph">
                  <wp:posOffset>103505</wp:posOffset>
                </wp:positionV>
                <wp:extent cx="2314575" cy="88138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9pt;margin-top:8.15pt;width:182.2pt;height:69.3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19C7A8-E075-482D-A7AC-2289A25D7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4</Words>
  <Characters>2861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39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12-0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