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Hromadný parking Přístavn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1134" w:footer="31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DA7789-07F7-4883-A1CF-F281EB3DC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6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1-01-0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