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Hromadný parking Přístavní 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477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6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BCB050-5833-4BFF-930E-65D9359A3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2-18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