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Revitalizace stromořadí v ulici Resslova - projekt výsadby za použití strukturních substrátů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142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426" w:top="1138" w:footer="289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334FCE7F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334FCE7F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7619F4-C0C1-4088-9120-ECD76CC93A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54:00Z</dcterms:created>
  <dc:creator>Veronika Malá Mgr.</dc:creator>
  <dc:description/>
  <dc:language>en-US</dc:language>
  <cp:lastModifiedBy>Deutsch Dalibor, Ing.</cp:lastModifiedBy>
  <cp:lastPrinted>2013-08-12T08:00:00Z</cp:lastPrinted>
  <dcterms:modified xsi:type="dcterms:W3CDTF">2021-02-03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