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 prokázání základních kvalifikačních předpoklad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uchazeč …………………………………………………………………….,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se sídlem/místem podnikání: ……………………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RČ: 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řejnou zakázk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yklostezka Ústí nad Labem – Trmice – Jezero Milada – vyhledávací studi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zadávanou zadavatelem: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utární město Ústí nad Labem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lká hradební 8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1 00 Ústí nad Labem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estně prohlašujeme, způsobem uvedeným v § 62 odst. 2 zákona č. 137/2006 Sb., o veřejných zakázkách, v platném znění, že splňujeme kvalifikační předpoklady dle § 53 odst. 1, písmeno a), b), c), d), e), f), g), h), i), j) ,k) zákona č. 137/2006 Sb., o veřejných zakázkách, v platném znění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em je právnická osoba, uchazeč současně čestně prohlašuje, že splňuje kvalifikační předpoklady uvedené v § 53 odst. 1 písm. a) a b) zákona č. 137/2006 Sb., o veřejných zakázkách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íže podepsaná prohlašuje, že je oprávněna učinit toto prohlášení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130</wp:posOffset>
                </wp:positionH>
                <wp:positionV relativeFrom="paragraph">
                  <wp:posOffset>99695</wp:posOffset>
                </wp:positionV>
                <wp:extent cx="2314575" cy="1303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7.8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um a místo: </w:t>
        <w:tab/>
        <w:t xml:space="preserve">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méno, příjmení, funkce a podpi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Jméno, příjmení, funkce a podpis    </w:t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i/>
      </w:rPr>
      <w:t xml:space="preserve">Magistrát města Ústí nad Labem                     </w:t>
      <w:tab/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8:00Z</dcterms:created>
  <dc:creator>bsedlacek</dc:creator>
  <dc:description/>
  <cp:keywords/>
  <dc:language>en-US</dc:language>
  <cp:lastModifiedBy>Roman Vlček</cp:lastModifiedBy>
  <cp:lastPrinted>2012-01-04T07:34:00Z</cp:lastPrinted>
  <dcterms:modified xsi:type="dcterms:W3CDTF">2015-12-17T11:30:00Z</dcterms:modified>
  <cp:revision>36</cp:revision>
  <dc:subject/>
  <dc:title>Čestně prohlašuji(jeme) způsobem uvedeným v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 dodatku číslo">
    <vt:lpwstr/>
  </property>
  <property fmtid="{D5CDD505-2E9C-101B-9397-08002B2CF9AE}" pid="3" name="Kopie do šablon">
    <vt:lpwstr>0</vt:lpwstr>
  </property>
  <property fmtid="{D5CDD505-2E9C-101B-9397-08002B2CF9AE}" pid="4" name="Název přílohy">
    <vt:lpwstr>Vzor čestného prohlášení dle ust. § 53 ZVZ</vt:lpwstr>
  </property>
  <property fmtid="{D5CDD505-2E9C-101B-9397-08002B2CF9AE}" pid="5" name="SD Archivoval přílohu">
    <vt:lpwstr/>
  </property>
  <property fmtid="{D5CDD505-2E9C-101B-9397-08002B2CF9AE}" pid="6" name="SD Archivoval přílohu dne">
    <vt:lpwstr>2012-08-10T13:59:23Z</vt:lpwstr>
  </property>
  <property fmtid="{D5CDD505-2E9C-101B-9397-08002B2CF9AE}" pid="7" name="SD Archivováno">
    <vt:lpwstr>0</vt:lpwstr>
  </property>
  <property fmtid="{D5CDD505-2E9C-101B-9397-08002B2CF9AE}" pid="8" name="SD ID vázaného dokumentu">
    <vt:lpwstr>-1</vt:lpwstr>
  </property>
  <property fmtid="{D5CDD505-2E9C-101B-9397-08002B2CF9AE}" pid="9" name="SD Komentář k verzi přílohy">
    <vt:lpwstr/>
  </property>
  <property fmtid="{D5CDD505-2E9C-101B-9397-08002B2CF9AE}" pid="10" name="SD Schválil přílohu">
    <vt:lpwstr>Habrová Romana</vt:lpwstr>
  </property>
  <property fmtid="{D5CDD505-2E9C-101B-9397-08002B2CF9AE}" pid="11" name="SD Schválil přílohu dne">
    <vt:lpwstr>2012-08-10T13:59:23Z</vt:lpwstr>
  </property>
  <property fmtid="{D5CDD505-2E9C-101B-9397-08002B2CF9AE}" pid="12" name="SD Stav přílohy">
    <vt:lpwstr>Nová příloha</vt:lpwstr>
  </property>
  <property fmtid="{D5CDD505-2E9C-101B-9397-08002B2CF9AE}" pid="13" name="SD Verze přílohy">
    <vt:lpwstr>1</vt:lpwstr>
  </property>
  <property fmtid="{D5CDD505-2E9C-101B-9397-08002B2CF9AE}" pid="14" name="SD Změnil přílohu">
    <vt:lpwstr>Habrová Romana</vt:lpwstr>
  </property>
  <property fmtid="{D5CDD505-2E9C-101B-9397-08002B2CF9AE}" pid="15" name="SD Změnil přílohu dne">
    <vt:lpwstr>2012-08-10T13:55:38Z</vt:lpwstr>
  </property>
  <property fmtid="{D5CDD505-2E9C-101B-9397-08002B2CF9AE}" pid="16" name="SD Zpracoval přílohu">
    <vt:lpwstr>Habrová Romana</vt:lpwstr>
  </property>
  <property fmtid="{D5CDD505-2E9C-101B-9397-08002B2CF9AE}" pid="17" name="SD Zpracoval přílohu dne">
    <vt:lpwstr>2012-08-10T13:55:38Z</vt:lpwstr>
  </property>
  <property fmtid="{D5CDD505-2E9C-101B-9397-08002B2CF9AE}" pid="18" name="Účinnost">
    <vt:lpwstr>2012-07-13T00:00:00Z</vt:lpwstr>
  </property>
  <property fmtid="{D5CDD505-2E9C-101B-9397-08002B2CF9AE}" pid="19" name="Číslo přílohy">
    <vt:lpwstr>5</vt:lpwstr>
  </property>
</Properties>
</file>