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>Příloha č. 1 zadávací dokumentace ve veřejné zakázce „SW pro správu dat nemovitostí města Ústí nad Labem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20"/>
        <w:gridCol w:w="1287"/>
        <w:gridCol w:w="861"/>
        <w:gridCol w:w="1701"/>
        <w:gridCol w:w="1419"/>
        <w:gridCol w:w="2268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ind w:left="82" w:hanging="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68" w:hanging="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ová nabídková cena v Kč uvedená v ř. 4 tabulky č. 6 – Tabulky pro hodnocení přílohy 4 Licenční smlouv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Cena celkem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souhlasí se všemi zadávací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284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rial" w:hAnsi="Arial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77d6c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d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77d6c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0CA636-53CA-4723-9994-AA12E460D5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9:00Z</dcterms:created>
  <dc:creator>Katka.Kolackova</dc:creator>
  <dc:description/>
  <dc:language>en-US</dc:language>
  <cp:lastModifiedBy>Autor</cp:lastModifiedBy>
  <cp:lastPrinted>2012-10-05T07:05:00Z</cp:lastPrinted>
  <dcterms:modified xsi:type="dcterms:W3CDTF">2021-08-24T20:41:00Z</dcterms:modified>
  <cp:revision>17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