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ředpokládané čerpání licencí (areálů a uživatelů)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účinnosti smlouvy bude poskytovatelem poskytnut neomezený počet přístupů (multilicence) k použití Aplikace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yvatel předá poskytovateli data pro automatický import dat do 50 dnů od účinnosti smlouvy. Poskytovatel má povinnost zajistit funkčnost importu dat do Aplikace do 90 dní od předání dat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ort předaných dat bude proveden poskytovatelem ve spolupráci se nabyvatelem nejpozději do 90 dnů od předání dat (termín je podmíněn vytvořením struktur dat nabyvatelem)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importu dat bude vzorové nastavení 1 objekt dle výběru nabyvatele do každého modulu Aplikace, který je předmětem Licenční slmouvy, a to i opakovaně v případě rozšíření Licenční smlouvy o nový modul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yvatelem může být využito čerpání člověkohodin na případné zakázkové úpravy Aplikace požadovaných zákazníkem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předání a kontrole vzorového nastavení bude a splnění požadavků na funkčnost aplikace a případné zakázkové úpravy Aplikace bude odebráno celkem až </w:t>
      </w:r>
      <w:r>
        <w:rPr>
          <w:rFonts w:cs="Arial" w:ascii="Arial" w:hAnsi="Arial"/>
          <w:b/>
          <w:bCs/>
          <w:sz w:val="20"/>
          <w:szCs w:val="20"/>
        </w:rPr>
        <w:t>30 objektů a to nejpozději do 12 měsíců od nabytí účinnosti Licenční smlouv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uplynutí 1 roku (12 měsíců) do dvou let (24 měsíců) od účinnosti smlouvy bude nabyvatel odebírat až </w:t>
      </w:r>
      <w:r>
        <w:rPr>
          <w:rFonts w:cs="Arial" w:ascii="Arial" w:hAnsi="Arial"/>
          <w:b/>
          <w:bCs/>
          <w:sz w:val="20"/>
          <w:szCs w:val="20"/>
        </w:rPr>
        <w:t>50 objektů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yvatelem může být průběžně využito čerpání člověkohodin na případné zakázkové úpravy Aplikace požadovaných zákazníkem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yvatel může využít od nabytí účinnosti smlouvy (nebo později dle svých potřeb) další funkcionality / moduly Aplikace min. v rozsahu: Správa dokumentů, Evidence dokumentů PO a BOZP, Evidence smluv (nájemních vztahů) s možností generování přehledů, Nástroj na zadávání a plnění úkoly správy objektu (Facility Management), Helpdesk a </w:t>
      </w:r>
      <w:bookmarkStart w:id="0" w:name="_Hlk77549558"/>
      <w:r>
        <w:rPr>
          <w:rFonts w:cs="Arial" w:ascii="Arial" w:hAnsi="Arial"/>
          <w:sz w:val="20"/>
          <w:szCs w:val="20"/>
        </w:rPr>
        <w:t>Komunikační a informační nástroj pronajímatele</w:t>
      </w:r>
      <w:bookmarkEnd w:id="0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škeré čerpání se bude řídit aktuální potřebou nabyvatel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6976351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/>
          <w:t xml:space="preserve">- 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/ 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-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7703133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/>
          <w:t xml:space="preserve">- 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/ 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-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Licenční smlouvy – Předpokládané čerpání licencí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Licenční smlouvy – Předpokládané čerpání licenc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239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link w:val="Nadpis4Char"/>
    <w:uiPriority w:val="9"/>
    <w:qFormat/>
    <w:rsid w:val="00ab60f7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1696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1696b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e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7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37f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37fc"/>
    <w:rPr>
      <w:b/>
      <w:bCs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b60f7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50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750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696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e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rsid w:val="00485ae8"/>
    <w:pPr>
      <w:widowControl/>
      <w:bidi w:val="0"/>
      <w:spacing w:lineRule="auto" w:line="240" w:before="0" w:after="0"/>
      <w:jc w:val="both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37f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37fc"/>
    <w:pPr/>
    <w:rPr>
      <w:b/>
      <w:bCs/>
    </w:rPr>
  </w:style>
  <w:style w:type="paragraph" w:styleId="Revision">
    <w:name w:val="Revision"/>
    <w:uiPriority w:val="99"/>
    <w:semiHidden/>
    <w:qFormat/>
    <w:rsid w:val="00bc331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50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750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  <w:rsid w:val="00485ae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TMP-Stav xmlns="36d52ff8-4e61-498f-ac1f-2ce566df15b6">Koncept</SITMP-Stav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ITMP Dokument" ma:contentTypeID="0x01010004F44AF87847704AAEA3C5CCE06C9CFD0087C0C025FCC65343A350E0A709A8D00D" ma:contentTypeVersion="" ma:contentTypeDescription="" ma:contentTypeScope="" ma:versionID="194debc7d0449ab75853d6f13eed284f">
  <xsd:schema xmlns:xsd="http://www.w3.org/2001/XMLSchema" xmlns:xs="http://www.w3.org/2001/XMLSchema" xmlns:p="http://schemas.microsoft.com/office/2006/metadata/properties" xmlns:ns2="36d52ff8-4e61-498f-ac1f-2ce566df15b6" targetNamespace="http://schemas.microsoft.com/office/2006/metadata/properties" ma:root="true" ma:fieldsID="8524b34e51df2f163dbb280c7262854c" ns2:_="">
    <xsd:import namespace="36d52ff8-4e61-498f-ac1f-2ce566df15b6"/>
    <xsd:element name="properties">
      <xsd:complexType>
        <xsd:sequence>
          <xsd:element name="documentManagement">
            <xsd:complexType>
              <xsd:all>
                <xsd:element ref="ns2:SITMP-Stav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6d52ff8-4e61-498f-ac1f-2ce566df15b6" elementFormDefault="qualified">
    <xsd:import namespace="http://schemas.microsoft.com/office/2006/documentManagement/types"/>
    <xsd:import namespace="http://schemas.microsoft.com/office/infopath/2007/PartnerControls"/>
    <xsd:element name="SITMP-Stav" ma:index="8" nillable="true" ma:displayName="Stav dokumentu" ma:default="Koncept" ma:format="RadioButtons" ma:internalName="SITMP_x002d_Stav">
      <xsd:simpleType>
        <xsd:restriction base="dms:Choice">
          <xsd:enumeration value="Koncept"/>
          <xsd:enumeration value="Návrh"/>
          <xsd:enumeration value="Schváleno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DA13943-C457-4A22-A4A2-C7979BD50C1B}">
  <ds:schemaRefs>
    <ds:schemaRef ds:uri="http://schemas.microsoft.com/office/2006/metadata/properties"/>
    <ds:schemaRef ds:uri="http://schemas.microsoft.com/office/infopath/2007/PartnerControls"/>
    <ds:schemaRef ds:uri="36d52ff8-4e61-498f-ac1f-2ce566df15b6"/>
  </ds:schemaRefs>
</ds:datastoreItem>
</file>

<file path=customXml/itemProps2.xml><?xml version="1.0" encoding="utf-8"?>
<ds:datastoreItem xmlns:ds="http://schemas.openxmlformats.org/officeDocument/2006/customXml" ds:itemID="{79E63ACB-8FF0-48C3-87ED-9897291FF40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F59C02A-2A5A-4616-AF24-FC727C6C15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6d52ff8-4e61-498f-ac1f-2ce566df15b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4</Words>
  <Characters>1502</Characters>
  <CharactersWithSpaces>17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47:00Z</dcterms:created>
  <dc:creator/>
  <dc:description/>
  <dc:language>en-US</dc:language>
  <cp:lastModifiedBy/>
  <dcterms:modified xsi:type="dcterms:W3CDTF">2021-09-01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F44AF87847704AAEA3C5CCE06C9CFD0087C0C025FCC65343A350E0A709A8D00D</vt:lpwstr>
  </property>
</Properties>
</file>