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2 zadávací dokumentace ve veřejné zakázce „Rekonstrukce dopravních kamerových systémů Masarykova-Sadová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  <w:r>
              <w:rPr>
                <w:bCs/>
                <w:szCs w:val="22"/>
              </w:rPr>
              <w:t>dle ust. § 53 odst. 4 zákona č. 134/2016 Sb., o zadávání veřejných zakázek</w:t>
            </w:r>
          </w:p>
        </w:tc>
      </w:tr>
      <w:tr>
        <w:trPr>
          <w:trHeight w:val="27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plňuje veškeré podmínky kvalifikace požadované zadavatelem ve výzvě k podání nabídek a v zadávací dokumentaci ze dne 19. 01. 2022, te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Je způsobilým dle § 74 ZZVZ (kromě jiného 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realizační tým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1156" w:right="81" w:hanging="360"/>
              <w:rPr/>
            </w:pPr>
            <w:r>
              <w:rPr>
                <w:color w:val="000000"/>
                <w:shd w:fill="FFFFFF" w:val="clear"/>
              </w:rPr>
              <w:t>opatření dodavatele k zajištění kvality služeb a opatření v oblasti environmentálního managementu</w:t>
            </w:r>
            <w:r>
              <w:rPr/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obchodními podmínkami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ouhlasí se smluvními a obchodními podmínkami, které byly součástí výzvy k podání nabídek a zadávací dokumentace, a že v případě, kdy bude vybraným dodavatelem, uzavře smlouvu v souladu s takto stanovenými podmínkami.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20"/>
        <w:gridCol w:w="5783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1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1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1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20"/>
        <w:gridCol w:w="5783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kap. 6.4 zadávací dokumentace a</w:t>
            </w:r>
          </w:p>
        </w:tc>
      </w:tr>
      <w:tr>
        <w:trPr/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201"/>
      </w:tblGrid>
      <w:tr>
        <w:trPr/>
        <w:tc>
          <w:tcPr>
            <w:tcW w:w="93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utorizace pro obor Dopravní stavby nebo Dopravní stavby, nekolejová doprav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dopravních staveb na pozici stavbyvedoucího alespoň 5 let </w:t>
            </w:r>
            <w:r>
              <w:rPr>
                <w:kern w:val="0"/>
                <w:sz w:val="20"/>
                <w:szCs w:val="20"/>
                <w:lang w:bidi="ar-SA"/>
              </w:rPr>
              <w:t>(60 měsíců) (uveďte období praxe od kdy do kdy ve formátu MM/RRRR – MM/RRRR a předmět / subjekt praxe)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nebo praxe na pozici stavbyvedoucího alespoň na dvou dokončených stavbách, jejichž předmětem byla </w:t>
            </w:r>
            <w:r>
              <w:rPr>
                <w:kern w:val="0"/>
                <w:sz w:val="20"/>
                <w:szCs w:val="20"/>
                <w:lang w:bidi="ar-SA"/>
              </w:rPr>
              <w:t>rekonstrukce dopravních kamerových systémů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ve finančním objemu alespoň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2 0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xistence pracovněprávního nebo jiného vztahu k účastníkovi.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adavatel upozorňuje, že v případě, že poměr osoby na pozici stavbyvedouc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2c5d97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7c70a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8</Words>
  <Characters>4653</Characters>
  <CharactersWithSpaces>5431</CharactersWithSpaces>
  <Paragraphs>10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38:00Z</dcterms:created>
  <dc:creator>Matějíček Vladimír</dc:creator>
  <dc:description/>
  <dc:language>en-US</dc:language>
  <cp:lastModifiedBy>Autor</cp:lastModifiedBy>
  <cp:lastPrinted>2012-10-05T07:05:00Z</cp:lastPrinted>
  <dcterms:modified xsi:type="dcterms:W3CDTF">2022-01-18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