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 ust. § 53 odst. 4 zákona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Rámcová dohoda na nákup licencí Microsoft“ prohlašuji, že shora uvedený dodavatel splňuje veškeré podmínky kvalifikace požadované zadavatelem ve výzvě k podání nabídek k zadávacímu řízení „Rámcová dohoda na nákup licencí Microsoft“ a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působilým dle § 74 ZZVZ (kromě jiného 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yl v zemi svého sídla v posledních 5 letech před zahájením zadávacího řízení pravomocně odsouzen pro trestný čin uvedený v příloze č. 3 k ZZVZ nebo obdobný trestný čin podle právního řádu země sídla dodavatele a to jako právnická osoba i všichni členové jeho statutárního orgánu, </w:t>
            </w:r>
            <w:r>
              <w:rPr>
                <w:rFonts w:cs="Arial" w:ascii="Arial" w:hAnsi="Arial"/>
                <w:sz w:val="20"/>
                <w:szCs w:val="20"/>
              </w:rPr>
              <w:t>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, není v likvidaci, není proti němu vydáno rozhodnutí o úpadku, není proti němu nařízeno nucená správ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í tým v souladu s požadavky dle zadávací dokumenta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 nadlimitní veřejné zakázky dodávky a služby „Rámcová dohoda na nákup licencí Microsoft“, zadávané v otevřeném řízení dle ustanovení § 56 zákona č. 134/2016 Sb., o zadávání veřejných zakázek, a uveřejněné na profilu zadavatele, čestně prohlašuji, že akceptuji veškeré obchodní a další smluvní podmínky vztahující se k předmětu uvedené veřejné zakázky s názvem „Rámcová dohoda na nákup licencí Microsoft“, které jsou součástí zadávacích podmínek k předmětné veřejné zakázce, na kterou podávám nabídku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, že na základě výsledků výše uvedeného zadávacího řízení budu vyzván k uzavření Rámcové smlouvy, zavazuji se uzavřít tuto smlouvu ve znění platném ke konci lhůty pro podání nabídek na plnění předmětné veřejné zakázky a včetně všech uvedených příloh ve znění podaném v mé nabídce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068"/>
        <w:gridCol w:w="5433"/>
      </w:tblGrid>
      <w:tr>
        <w:trPr/>
        <w:tc>
          <w:tcPr>
            <w:tcW w:w="8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 souladu s požadavky zadávací dokumentac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790" w:hRule="atLeast"/>
        </w:trPr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  <w:r>
        <w:br w:type="page"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067"/>
        <w:gridCol w:w="5434"/>
      </w:tblGrid>
      <w:tr>
        <w:trPr/>
        <w:tc>
          <w:tcPr>
            <w:tcW w:w="8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Seznam členů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le v realizačním týmu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le v realizačním týmu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2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Člen realizačního týmu č. 1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ztah k dodavateli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plňuje znalost českého jazyka slovem i písmem min. na úrovni C1 dle Společného evropského referenčního rám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e podílel minimálně na jedné zakázce odpovídající požadavkům zadavatele na prokázání významných dodávek či služeb, kterými účastník zadávacího prokazuje splnění technické kvalifikace dle § 79 odst. 2 písm. b) zákona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oftware Asset Management (SAM). Tuto skutečnost prokáže buď předložením odpovídajícího odborného certifikátu (např. CSAM – IAITAM nebo obdobný) nebo účastí na min. 2 dodávkách / službách spočívajících v provedení SAM auditu licencí Microsoft u dodávky s hodnotou licencí Microsoft v hodnotě min. 2 000 000 Kč bez DPH za každou takovou jednotlivou dodávk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W bezpečnosti. Tuto skutečnost prokáže předložením odpovídajícího odborného certifikátu Security Fundamentals nebo vyššího, případně novějšího srovnatelnéh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využívání MS365 produktů. Tuto skutečnost prokáže předložením odpovídajícího odborného certifikátu MCSE: Productivity Solutions Expert. Tuto odbornost nemusí dokazovat účastník, který v rámci profesní způsobilosti předloží certifikaci „Cloud Productivity (Gold)“.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adavatel upozorňuje, že v případě, že poměr osoby na pozici člena realizačn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2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Člen realizačního týmu č. 2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ztah k dodavateli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plňuje znalost českého jazyka slovem i písmem min. na úrovni C1 dle Společného evropského referenčního rám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e podílel minimálně na jedné zakázce odpovídající požadavkům zadavatele na prokázání významných dodávek či služeb, kterými účastník zadávacího prokazuje splnění technické kvalifikace dle § 79 odst. 2 písm. b) zákona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oftware Asset Management (SAM). Tuto skutečnost prokáže buď předložením odpovídajícího odborného certifikátu (např. CSAM – IAITAM nebo obdobný) nebo účastí na min. 2 dodávkách / službách spočívajících v provedení SAM auditu licencí Microsoft u dodávky s hodnotou licencí Microsoft v hodnotě min. 2 000 000 Kč bez DPH za každou takovou jednotlivou dodávk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W bezpečnosti. Tuto skutečnost prokáže předložením odpovídajícího odborného certifikátu Security Fundamentals nebo vyššího, případně novějšího srovnatelnéh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využívání MS365 produktů. Tuto skutečnost prokáže předložením odpovídajícího odborného certifikátu MCSE: Productivity Solutions Expert. Tuto odbornost nemusí dokazovat účastník, který v rámci profesní způsobilosti předloží certifikaci „Cloud Productivity (Gold)“.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adavatel upozorňuje, že v případě, že poměr osoby na pozici člena realizačn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4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5" wp14:anchorId="5F7573D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F7573D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říloha č. 2 – Vzorový formulář k prokázání kvalifikace dodavate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a3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1244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11178-6FA9-423D-AE8F-5B2F4341F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05</Words>
  <Characters>7706</Characters>
  <CharactersWithSpaces>89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29:00Z</dcterms:created>
  <dc:creator>Veronika Malá Mgr.</dc:creator>
  <dc:description/>
  <dc:language>en-US</dc:language>
  <cp:lastModifiedBy>Matějíček Vladimír</cp:lastModifiedBy>
  <cp:lastPrinted>2020-12-11T09:39:00Z</cp:lastPrinted>
  <dcterms:modified xsi:type="dcterms:W3CDTF">2022-02-17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